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巨細胞病毒 （</w:t>
      </w:r>
      <w:r>
        <w:rPr>
          <w:rFonts w:eastAsia="楷体" w:cs="楷体" w:ascii="楷体" w:hAnsi="楷体"/>
          <w:color w:val="000000"/>
          <w:sz w:val="44"/>
          <w:szCs w:val="44"/>
        </w:rPr>
        <w:t>HHV-5</w:t>
      </w:r>
      <w:r>
        <w:rPr>
          <w:rFonts w:ascii="楷体" w:hAnsi="楷体" w:cs="楷体" w:eastAsia="楷体"/>
          <w:color w:val="000000"/>
          <w:sz w:val="44"/>
          <w:szCs w:val="44"/>
        </w:rPr>
        <w:t>）感染治疗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巨細胞病毒 （</w:t>
      </w:r>
      <w:r>
        <w:rPr>
          <w:rFonts w:eastAsia="楷体" w:cs="楷体" w:ascii="楷体" w:hAnsi="楷体"/>
          <w:color w:val="FF0000"/>
        </w:rPr>
        <w:t>HHV-5</w:t>
      </w:r>
      <w:r>
        <w:rPr>
          <w:rFonts w:ascii="楷体" w:hAnsi="楷体" w:cs="楷体" w:eastAsia="楷体"/>
          <w:color w:val="FF0000"/>
        </w:rPr>
        <w:t>）感染治疗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巨細胞病毒 （</w:t>
            </w:r>
            <w:r>
              <w:rPr>
                <w:rFonts w:eastAsia="楷体" w:cs="楷体" w:ascii="楷体" w:hAnsi="楷体"/>
                <w:color w:val="FF0000"/>
              </w:rPr>
              <w:t>HHV-5</w:t>
            </w:r>
            <w:r>
              <w:rPr>
                <w:rFonts w:ascii="楷体" w:hAnsi="楷体" w:cs="楷体" w:eastAsia="楷体"/>
                <w:color w:val="FF0000"/>
              </w:rPr>
              <w:t>）感染治疗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巨細胞病毒 （</w:t>
      </w:r>
      <w:r>
        <w:rPr/>
        <w:t>HHV-5</w:t>
      </w:r>
      <w:r>
        <w:rPr/>
        <w:t>）感染治疗药行业简介</w:t>
      </w:r>
      <w:r>
        <w:rPr/>
        <w:br/>
        <w:t>1.1.1 </w:t>
      </w:r>
      <w:r>
        <w:rPr/>
        <w:t>巨細胞病毒 （</w:t>
      </w:r>
      <w:r>
        <w:rPr/>
        <w:t>HHV-5</w:t>
      </w:r>
      <w:r>
        <w:rPr/>
        <w:t>）感染治疗药行业界定及分类</w:t>
      </w:r>
      <w:r>
        <w:rPr/>
        <w:br/>
        <w:t>1.1.2 </w:t>
      </w:r>
      <w:r>
        <w:rPr/>
        <w:t>巨細胞病毒 （</w:t>
      </w:r>
      <w:r>
        <w:rPr/>
        <w:t>HHV-5</w:t>
      </w:r>
      <w:r>
        <w:rPr/>
        <w:t>）感染治疗药行业特征</w:t>
      </w:r>
      <w:r>
        <w:rPr/>
        <w:br/>
        <w:t>1.2 </w:t>
      </w:r>
      <w:r>
        <w:rPr/>
        <w:t>巨細胞病毒 （</w:t>
      </w:r>
      <w:r>
        <w:rPr/>
        <w:t>HHV-5</w:t>
      </w:r>
      <w:r>
        <w:rPr/>
        <w:t>）感染治疗药产品主要分类</w:t>
      </w:r>
      <w:r>
        <w:rPr/>
        <w:br/>
        <w:t>1.2.1 </w:t>
      </w:r>
      <w:r>
        <w:rPr/>
        <w:t>不同种类巨細胞病毒 （</w:t>
      </w:r>
      <w:r>
        <w:rPr/>
        <w:t>HHV-5</w:t>
      </w:r>
      <w:r>
        <w:rPr/>
        <w:t>）感染治疗药价格走势（</w:t>
      </w:r>
      <w:r>
        <w:rPr/>
        <w:t>2015-2023</w:t>
      </w:r>
      <w:r>
        <w:rPr/>
        <w:t>年）</w:t>
      </w:r>
      <w:r>
        <w:rPr/>
        <w:br/>
        <w:t>1.2.2 </w:t>
      </w:r>
      <w:r>
        <w:rPr/>
        <w:t>人</w:t>
      </w:r>
      <w:r>
        <w:rPr/>
        <w:br/>
        <w:t>1.2.3 </w:t>
      </w:r>
      <w:r>
        <w:rPr/>
        <w:t>动物</w:t>
      </w:r>
      <w:r>
        <w:rPr/>
        <w:br/>
        <w:t>1.3 </w:t>
      </w:r>
      <w:r>
        <w:rPr/>
        <w:t>巨細胞病毒 （</w:t>
      </w:r>
      <w:r>
        <w:rPr/>
        <w:t>HHV-5</w:t>
      </w:r>
      <w:r>
        <w:rPr/>
        <w:t>）感染治疗药主要应用领域分析</w:t>
      </w:r>
      <w:r>
        <w:rPr/>
        <w:br/>
        <w:t>1.3.1 </w:t>
      </w:r>
      <w:r>
        <w:rPr/>
        <w:t>应用一</w:t>
      </w:r>
      <w:r>
        <w:rPr/>
        <w:br/>
        <w:t>1.3.2 </w:t>
      </w:r>
      <w:r>
        <w:rPr/>
        <w:t>应用二</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巨細胞病毒 （</w:t>
      </w:r>
      <w:r>
        <w:rPr/>
        <w:t>HHV-5</w:t>
      </w:r>
      <w:r>
        <w:rPr/>
        <w:t>）感染治疗药供需现状及预测（</w:t>
      </w:r>
      <w:r>
        <w:rPr/>
        <w:t>2015-2023</w:t>
      </w:r>
      <w:r>
        <w:rPr/>
        <w:t>年）</w:t>
      </w:r>
      <w:r>
        <w:rPr/>
        <w:br/>
        <w:t>1.5.1 </w:t>
      </w:r>
      <w:r>
        <w:rPr/>
        <w:t>全球巨細胞病毒 （</w:t>
      </w:r>
      <w:r>
        <w:rPr/>
        <w:t>HHV-5</w:t>
      </w:r>
      <w:r>
        <w:rPr/>
        <w:t>）感染治疗药产能、产量、产能利用率及发展趋势（</w:t>
      </w:r>
      <w:r>
        <w:rPr/>
        <w:t>2015-2023</w:t>
      </w:r>
      <w:r>
        <w:rPr/>
        <w:t>年）</w:t>
      </w:r>
      <w:r>
        <w:rPr/>
        <w:br/>
        <w:t>1.5.2 </w:t>
      </w:r>
      <w:r>
        <w:rPr/>
        <w:t>全球巨細胞病毒 （</w:t>
      </w:r>
      <w:r>
        <w:rPr/>
        <w:t>HHV-5</w:t>
      </w:r>
      <w:r>
        <w:rPr/>
        <w:t>）感染治疗药产量、表观消费量及发展趋势（</w:t>
      </w:r>
      <w:r>
        <w:rPr/>
        <w:t>2015-2023</w:t>
      </w:r>
      <w:r>
        <w:rPr/>
        <w:t>年）</w:t>
      </w:r>
      <w:r>
        <w:rPr/>
        <w:br/>
        <w:t>1.5.3 </w:t>
      </w:r>
      <w:r>
        <w:rPr/>
        <w:t>全球巨細胞病毒 （</w:t>
      </w:r>
      <w:r>
        <w:rPr/>
        <w:t>HHV-5</w:t>
      </w:r>
      <w:r>
        <w:rPr/>
        <w:t>）感染治疗药产量、市场需求量及发展趋势（</w:t>
      </w:r>
      <w:r>
        <w:rPr/>
        <w:t>2015-2023</w:t>
      </w:r>
      <w:r>
        <w:rPr/>
        <w:t>年）</w:t>
      </w:r>
      <w:r>
        <w:rPr/>
        <w:br/>
        <w:t>1.6 </w:t>
      </w:r>
      <w:r>
        <w:rPr/>
        <w:t>中国巨細胞病毒 （</w:t>
      </w:r>
      <w:r>
        <w:rPr/>
        <w:t>HHV-5</w:t>
      </w:r>
      <w:r>
        <w:rPr/>
        <w:t>）感染治疗药供需现状及预测（</w:t>
      </w:r>
      <w:r>
        <w:rPr/>
        <w:t>2015-2023</w:t>
      </w:r>
      <w:r>
        <w:rPr/>
        <w:t>年）</w:t>
      </w:r>
      <w:r>
        <w:rPr/>
        <w:br/>
        <w:t>1.6.1 </w:t>
      </w:r>
      <w:r>
        <w:rPr/>
        <w:t>中国巨細胞病毒 （</w:t>
      </w:r>
      <w:r>
        <w:rPr/>
        <w:t>HHV-5</w:t>
      </w:r>
      <w:r>
        <w:rPr/>
        <w:t>）感染治疗药产能、产量、产能利用率及发展趋势（</w:t>
      </w:r>
      <w:r>
        <w:rPr/>
        <w:t>2015-2023</w:t>
      </w:r>
      <w:r>
        <w:rPr/>
        <w:t>年）</w:t>
      </w:r>
      <w:r>
        <w:rPr/>
        <w:br/>
        <w:t>1.6.2 </w:t>
      </w:r>
      <w:r>
        <w:rPr/>
        <w:t>中国巨細胞病毒 （</w:t>
      </w:r>
      <w:r>
        <w:rPr/>
        <w:t>HHV-5</w:t>
      </w:r>
      <w:r>
        <w:rPr/>
        <w:t>）感染治疗药产量、表观消费量及发展趋势（</w:t>
      </w:r>
      <w:r>
        <w:rPr/>
        <w:t>2015-2023</w:t>
      </w:r>
      <w:r>
        <w:rPr/>
        <w:t>年）</w:t>
      </w:r>
      <w:r>
        <w:rPr/>
        <w:br/>
        <w:t>1.6.3 </w:t>
      </w:r>
      <w:r>
        <w:rPr/>
        <w:t>中国巨細胞病毒 （</w:t>
      </w:r>
      <w:r>
        <w:rPr/>
        <w:t>HHV-5</w:t>
      </w:r>
      <w:r>
        <w:rPr/>
        <w:t>）感染治疗药产量、市场需求量及发展趋势（</w:t>
      </w:r>
      <w:r>
        <w:rPr/>
        <w:t>2015-2023</w:t>
      </w:r>
      <w:r>
        <w:rPr/>
        <w:t>年）</w:t>
      </w:r>
      <w:r>
        <w:rPr/>
        <w:br/>
        <w:t>1.7 </w:t>
      </w:r>
      <w:r>
        <w:rPr/>
        <w:t>巨細胞病毒 （</w:t>
      </w:r>
      <w:r>
        <w:rPr/>
        <w:t>HHV-5</w:t>
      </w:r>
      <w:r>
        <w:rPr/>
        <w:t>）感染治疗药中国及欧美日等行业政策分析</w:t>
      </w:r>
      <w:r>
        <w:rPr/>
        <w:br/>
        <w:br/>
      </w:r>
      <w:r>
        <w:rPr/>
        <w:t>第二章 全球与中国主要厂商巨細胞病毒 （</w:t>
      </w:r>
      <w:r>
        <w:rPr/>
        <w:t>HHV-5</w:t>
      </w:r>
      <w:r>
        <w:rPr/>
        <w:t>）感染治疗药产量、产值及竞争分析</w:t>
      </w:r>
      <w:r>
        <w:rPr/>
        <w:br/>
        <w:t>2.1 </w:t>
      </w:r>
      <w:r>
        <w:rPr/>
        <w:t>全球市场巨細胞病毒 （</w:t>
      </w:r>
      <w:r>
        <w:rPr/>
        <w:t>HHV-5</w:t>
      </w:r>
      <w:r>
        <w:rPr/>
        <w:t>）感染治疗药主要厂商</w:t>
      </w:r>
      <w:r>
        <w:rPr/>
        <w:t>2016</w:t>
      </w:r>
      <w:r>
        <w:rPr/>
        <w:t>和 </w:t>
      </w:r>
      <w:r>
        <w:rPr/>
        <w:t>2018</w:t>
      </w:r>
      <w:r>
        <w:rPr/>
        <w:t>年产量、产值及市场份额</w:t>
      </w:r>
      <w:r>
        <w:rPr/>
        <w:br/>
        <w:t>2.1.1 </w:t>
      </w:r>
      <w:r>
        <w:rPr/>
        <w:t>全球市场巨細胞病毒 （</w:t>
      </w:r>
      <w:r>
        <w:rPr/>
        <w:t>HHV-5</w:t>
      </w:r>
      <w:r>
        <w:rPr/>
        <w:t>）感染治疗药主要厂商</w:t>
      </w:r>
      <w:r>
        <w:rPr/>
        <w:t>2016</w:t>
      </w:r>
      <w:r>
        <w:rPr/>
        <w:t>和 </w:t>
      </w:r>
      <w:r>
        <w:rPr/>
        <w:t>2018</w:t>
      </w:r>
      <w:r>
        <w:rPr/>
        <w:t>年产量列表</w:t>
      </w:r>
      <w:r>
        <w:rPr/>
        <w:br/>
        <w:t>2.1.2 </w:t>
      </w:r>
      <w:r>
        <w:rPr/>
        <w:t>全球市场巨細胞病毒 （</w:t>
      </w:r>
      <w:r>
        <w:rPr/>
        <w:t>HHV-5</w:t>
      </w:r>
      <w:r>
        <w:rPr/>
        <w:t>）感染治疗药主要厂商</w:t>
      </w:r>
      <w:r>
        <w:rPr/>
        <w:t>2016</w:t>
      </w:r>
      <w:r>
        <w:rPr/>
        <w:t>和 </w:t>
      </w:r>
      <w:r>
        <w:rPr/>
        <w:t>2018</w:t>
      </w:r>
      <w:r>
        <w:rPr/>
        <w:t>年产值列表</w:t>
      </w:r>
      <w:r>
        <w:rPr/>
        <w:br/>
        <w:t>2.1.3 </w:t>
      </w:r>
      <w:r>
        <w:rPr/>
        <w:t>全球市场巨細胞病毒 （</w:t>
      </w:r>
      <w:r>
        <w:rPr/>
        <w:t>HHV-5</w:t>
      </w:r>
      <w:r>
        <w:rPr/>
        <w:t>）感染治疗药主要厂商</w:t>
      </w:r>
      <w:r>
        <w:rPr/>
        <w:t>2016</w:t>
      </w:r>
      <w:r>
        <w:rPr/>
        <w:t>和 </w:t>
      </w:r>
      <w:r>
        <w:rPr/>
        <w:t>2018</w:t>
      </w:r>
      <w:r>
        <w:rPr/>
        <w:t>年产品价格列表</w:t>
      </w:r>
      <w:r>
        <w:rPr/>
        <w:br/>
        <w:t>2.2 </w:t>
      </w:r>
      <w:r>
        <w:rPr/>
        <w:t>中国市场巨細胞病毒 （</w:t>
      </w:r>
      <w:r>
        <w:rPr/>
        <w:t>HHV-5</w:t>
      </w:r>
      <w:r>
        <w:rPr/>
        <w:t>）感染治疗药主要厂商</w:t>
      </w:r>
      <w:r>
        <w:rPr/>
        <w:t>2016</w:t>
      </w:r>
      <w:r>
        <w:rPr/>
        <w:t>和 </w:t>
      </w:r>
      <w:r>
        <w:rPr/>
        <w:t>2018</w:t>
      </w:r>
      <w:r>
        <w:rPr/>
        <w:t>年产量、产值及市场份额</w:t>
      </w:r>
      <w:r>
        <w:rPr/>
        <w:br/>
        <w:t>2.2.1 </w:t>
      </w:r>
      <w:r>
        <w:rPr/>
        <w:t>中国市场巨細胞病毒 （</w:t>
      </w:r>
      <w:r>
        <w:rPr/>
        <w:t>HHV-5</w:t>
      </w:r>
      <w:r>
        <w:rPr/>
        <w:t>）感染治疗药主要厂商</w:t>
      </w:r>
      <w:r>
        <w:rPr/>
        <w:t>2016</w:t>
      </w:r>
      <w:r>
        <w:rPr/>
        <w:t>和 </w:t>
      </w:r>
      <w:r>
        <w:rPr/>
        <w:t>2018</w:t>
      </w:r>
      <w:r>
        <w:rPr/>
        <w:t>年产量列表</w:t>
      </w:r>
      <w:r>
        <w:rPr/>
        <w:br/>
        <w:t>2.2.2 </w:t>
      </w:r>
      <w:r>
        <w:rPr/>
        <w:t>中国市场巨細胞病毒 （</w:t>
      </w:r>
      <w:r>
        <w:rPr/>
        <w:t>HHV-5</w:t>
      </w:r>
      <w:r>
        <w:rPr/>
        <w:t>）感染治疗药主要厂商</w:t>
      </w:r>
      <w:r>
        <w:rPr/>
        <w:t>2016</w:t>
      </w:r>
      <w:r>
        <w:rPr/>
        <w:t>和 </w:t>
      </w:r>
      <w:r>
        <w:rPr/>
        <w:t>2018</w:t>
      </w:r>
      <w:r>
        <w:rPr/>
        <w:t>年产值列表</w:t>
      </w:r>
      <w:r>
        <w:rPr/>
        <w:br/>
        <w:t>2.3 </w:t>
      </w:r>
      <w:r>
        <w:rPr/>
        <w:t>巨細胞病毒 （</w:t>
      </w:r>
      <w:r>
        <w:rPr/>
        <w:t>HHV-5</w:t>
      </w:r>
      <w:r>
        <w:rPr/>
        <w:t>）感染治疗药厂商产地分布及商业化日期</w:t>
      </w:r>
      <w:r>
        <w:rPr/>
        <w:br/>
        <w:t>2.4 </w:t>
      </w:r>
      <w:r>
        <w:rPr/>
        <w:t>巨細胞病毒 （</w:t>
      </w:r>
      <w:r>
        <w:rPr/>
        <w:t>HHV-5</w:t>
      </w:r>
      <w:r>
        <w:rPr/>
        <w:t>）感染治疗药行业集中度、竞争程度分析</w:t>
      </w:r>
      <w:r>
        <w:rPr/>
        <w:br/>
        <w:t>2.4.1 </w:t>
      </w:r>
      <w:r>
        <w:rPr/>
        <w:t>巨細胞病毒 （</w:t>
      </w:r>
      <w:r>
        <w:rPr/>
        <w:t>HHV-5</w:t>
      </w:r>
      <w:r>
        <w:rPr/>
        <w:t>）感染治疗药行业集中度分析</w:t>
      </w:r>
      <w:r>
        <w:rPr/>
        <w:br/>
        <w:t>2.4.2 </w:t>
      </w:r>
      <w:r>
        <w:rPr/>
        <w:t>巨細胞病毒 （</w:t>
      </w:r>
      <w:r>
        <w:rPr/>
        <w:t>HHV-5</w:t>
      </w:r>
      <w:r>
        <w:rPr/>
        <w:t>）感染治疗药行业竞争程度分析</w:t>
      </w:r>
      <w:r>
        <w:rPr/>
        <w:br/>
        <w:t>2.5 </w:t>
      </w:r>
      <w:r>
        <w:rPr/>
        <w:t>巨細胞病毒 （</w:t>
      </w:r>
      <w:r>
        <w:rPr/>
        <w:t>HHV-5</w:t>
      </w:r>
      <w:r>
        <w:rPr/>
        <w:t>）感染治疗药全球领先企业</w:t>
      </w:r>
      <w:r>
        <w:rPr/>
        <w:t>SWOT</w:t>
      </w:r>
      <w:r>
        <w:rPr/>
        <w:t>分析</w:t>
      </w:r>
      <w:r>
        <w:rPr/>
        <w:br/>
        <w:t>2.6 </w:t>
      </w:r>
      <w:r>
        <w:rPr/>
        <w:t>巨細胞病毒 （</w:t>
      </w:r>
      <w:r>
        <w:rPr/>
        <w:t>HHV-5</w:t>
      </w:r>
      <w:r>
        <w:rPr/>
        <w:t>）感染治疗药中国企业</w:t>
      </w:r>
      <w:r>
        <w:rPr/>
        <w:t>SWOT</w:t>
      </w:r>
      <w:r>
        <w:rPr/>
        <w:t>分析</w:t>
      </w:r>
      <w:r>
        <w:rPr/>
        <w:br/>
        <w:br/>
      </w:r>
      <w:r>
        <w:rPr/>
        <w:t>第三章 从生产角度分析全球主要地区巨細胞病毒 （</w:t>
      </w:r>
      <w:r>
        <w:rPr/>
        <w:t>HHV-5</w:t>
      </w:r>
      <w:r>
        <w:rPr/>
        <w:t>）感染治疗药产量、产值、市场份额、增长率及发展趋势（</w:t>
      </w:r>
      <w:r>
        <w:rPr/>
        <w:t>2015-2023</w:t>
      </w:r>
      <w:r>
        <w:rPr/>
        <w:t>年）</w:t>
      </w:r>
      <w:r>
        <w:rPr/>
        <w:br/>
        <w:t>3.1 </w:t>
      </w:r>
      <w:r>
        <w:rPr/>
        <w:t>全球主要地区巨細胞病毒 （</w:t>
      </w:r>
      <w:r>
        <w:rPr/>
        <w:t>HHV-5</w:t>
      </w:r>
      <w:r>
        <w:rPr/>
        <w:t>）感染治疗药产量、产值及市场份额（</w:t>
      </w:r>
      <w:r>
        <w:rPr/>
        <w:t>2015-2023</w:t>
      </w:r>
      <w:r>
        <w:rPr/>
        <w:t>年）</w:t>
      </w:r>
      <w:r>
        <w:rPr/>
        <w:br/>
        <w:t>3.1.1 </w:t>
      </w:r>
      <w:r>
        <w:rPr/>
        <w:t>全球主要地区巨細胞病毒 （</w:t>
      </w:r>
      <w:r>
        <w:rPr/>
        <w:t>HHV-5</w:t>
      </w:r>
      <w:r>
        <w:rPr/>
        <w:t>）感染治疗药产量及市场份额（</w:t>
      </w:r>
      <w:r>
        <w:rPr/>
        <w:t>2015-2023</w:t>
      </w:r>
      <w:r>
        <w:rPr/>
        <w:t>年）</w:t>
      </w:r>
      <w:r>
        <w:rPr/>
        <w:br/>
        <w:t>3.1.2 </w:t>
      </w:r>
      <w:r>
        <w:rPr/>
        <w:t>全球主要地区巨細胞病毒 （</w:t>
      </w:r>
      <w:r>
        <w:rPr/>
        <w:t>HHV-5</w:t>
      </w:r>
      <w:r>
        <w:rPr/>
        <w:t>）感染治疗药产值及市场份额（</w:t>
      </w:r>
      <w:r>
        <w:rPr/>
        <w:t>2015-2023</w:t>
      </w:r>
      <w:r>
        <w:rPr/>
        <w:t>年）</w:t>
      </w:r>
      <w:r>
        <w:rPr/>
        <w:br/>
        <w:t>3.2 </w:t>
      </w:r>
      <w:r>
        <w:rPr/>
        <w:t>中国市场巨細胞病毒 （</w:t>
      </w:r>
      <w:r>
        <w:rPr/>
        <w:t>HHV-5</w:t>
      </w:r>
      <w:r>
        <w:rPr/>
        <w:t>）感染治疗药</w:t>
      </w:r>
      <w:r>
        <w:rPr/>
        <w:t>2015-2023</w:t>
      </w:r>
      <w:r>
        <w:rPr/>
        <w:t>年产量、产值及增长率</w:t>
      </w:r>
      <w:r>
        <w:rPr/>
        <w:br/>
        <w:t>3.3 </w:t>
      </w:r>
      <w:r>
        <w:rPr/>
        <w:t>美国市场巨細胞病毒 （</w:t>
      </w:r>
      <w:r>
        <w:rPr/>
        <w:t>HHV-5</w:t>
      </w:r>
      <w:r>
        <w:rPr/>
        <w:t>）感染治疗药</w:t>
      </w:r>
      <w:r>
        <w:rPr/>
        <w:t>2015-2023</w:t>
      </w:r>
      <w:r>
        <w:rPr/>
        <w:t>年产量、产值及增长率</w:t>
      </w:r>
      <w:r>
        <w:rPr/>
        <w:br/>
        <w:t>3.4 </w:t>
      </w:r>
      <w:r>
        <w:rPr/>
        <w:t>欧洲市场巨細胞病毒 （</w:t>
      </w:r>
      <w:r>
        <w:rPr/>
        <w:t>HHV-5</w:t>
      </w:r>
      <w:r>
        <w:rPr/>
        <w:t>）感染治疗药</w:t>
      </w:r>
      <w:r>
        <w:rPr/>
        <w:t>2015-2023</w:t>
      </w:r>
      <w:r>
        <w:rPr/>
        <w:t>年产量、产值及增长率</w:t>
      </w:r>
      <w:r>
        <w:rPr/>
        <w:br/>
        <w:t>3.5 </w:t>
      </w:r>
      <w:r>
        <w:rPr/>
        <w:t>日本市场巨細胞病毒 （</w:t>
      </w:r>
      <w:r>
        <w:rPr/>
        <w:t>HHV-5</w:t>
      </w:r>
      <w:r>
        <w:rPr/>
        <w:t>）感染治疗药</w:t>
      </w:r>
      <w:r>
        <w:rPr/>
        <w:t>2015-2023</w:t>
      </w:r>
      <w:r>
        <w:rPr/>
        <w:t>年产量、产值及增长率</w:t>
      </w:r>
      <w:r>
        <w:rPr/>
        <w:br/>
        <w:t>3.6 </w:t>
      </w:r>
      <w:r>
        <w:rPr/>
        <w:t>东南亚市场巨細胞病毒 （</w:t>
      </w:r>
      <w:r>
        <w:rPr/>
        <w:t>HHV-5</w:t>
      </w:r>
      <w:r>
        <w:rPr/>
        <w:t>）感染治疗药</w:t>
      </w:r>
      <w:r>
        <w:rPr/>
        <w:t>2015-2023</w:t>
      </w:r>
      <w:r>
        <w:rPr/>
        <w:t>年产量、产值及增长率</w:t>
      </w:r>
      <w:r>
        <w:rPr/>
        <w:br/>
        <w:t>3.7 </w:t>
      </w:r>
      <w:r>
        <w:rPr/>
        <w:t>印度市场巨細胞病毒 （</w:t>
      </w:r>
      <w:r>
        <w:rPr/>
        <w:t>HHV-5</w:t>
      </w:r>
      <w:r>
        <w:rPr/>
        <w:t>）感染治疗药</w:t>
      </w:r>
      <w:r>
        <w:rPr/>
        <w:t>2015-2023</w:t>
      </w:r>
      <w:r>
        <w:rPr/>
        <w:t>年产量、产值及增长率</w:t>
      </w:r>
      <w:r>
        <w:rPr/>
        <w:br/>
        <w:br/>
      </w:r>
      <w:r>
        <w:rPr/>
        <w:t>第四章 从消费角度分析全球主要地区巨細胞病毒 （</w:t>
      </w:r>
      <w:r>
        <w:rPr/>
        <w:t>HHV-5</w:t>
      </w:r>
      <w:r>
        <w:rPr/>
        <w:t>）感染治疗药消费量、市场份额及发展趋势（</w:t>
      </w:r>
      <w:r>
        <w:rPr/>
        <w:t>2015-2023</w:t>
      </w:r>
      <w:r>
        <w:rPr/>
        <w:t>年）</w:t>
      </w:r>
      <w:r>
        <w:rPr/>
        <w:br/>
        <w:t>4.1 </w:t>
      </w:r>
      <w:r>
        <w:rPr/>
        <w:t>全球主要地区巨細胞病毒 （</w:t>
      </w:r>
      <w:r>
        <w:rPr/>
        <w:t>HHV-5</w:t>
      </w:r>
      <w:r>
        <w:rPr/>
        <w:t>）感染治疗药消费量、市场份额及发展预测（</w:t>
      </w:r>
      <w:r>
        <w:rPr/>
        <w:t>2015-2023</w:t>
      </w:r>
      <w:r>
        <w:rPr/>
        <w:t>年）</w:t>
      </w:r>
      <w:r>
        <w:rPr/>
        <w:br/>
        <w:t>4.2 </w:t>
      </w:r>
      <w:r>
        <w:rPr/>
        <w:t>中国市场巨細胞病毒 （</w:t>
      </w:r>
      <w:r>
        <w:rPr/>
        <w:t>HHV-5</w:t>
      </w:r>
      <w:r>
        <w:rPr/>
        <w:t>）感染治疗药</w:t>
      </w:r>
      <w:r>
        <w:rPr/>
        <w:t>2015-2023</w:t>
      </w:r>
      <w:r>
        <w:rPr/>
        <w:t>年消费量、增长率及发展预测</w:t>
      </w:r>
      <w:r>
        <w:rPr/>
        <w:br/>
        <w:t>4.3 </w:t>
      </w:r>
      <w:r>
        <w:rPr/>
        <w:t>美国市场巨細胞病毒 （</w:t>
      </w:r>
      <w:r>
        <w:rPr/>
        <w:t>HHV-5</w:t>
      </w:r>
      <w:r>
        <w:rPr/>
        <w:t>）感染治疗药</w:t>
      </w:r>
      <w:r>
        <w:rPr/>
        <w:t>2015-2023</w:t>
      </w:r>
      <w:r>
        <w:rPr/>
        <w:t>年消费量、增长率及发展预测</w:t>
      </w:r>
      <w:r>
        <w:rPr/>
        <w:br/>
        <w:t>4.4 </w:t>
      </w:r>
      <w:r>
        <w:rPr/>
        <w:t>欧洲市场巨細胞病毒 （</w:t>
      </w:r>
      <w:r>
        <w:rPr/>
        <w:t>HHV-5</w:t>
      </w:r>
      <w:r>
        <w:rPr/>
        <w:t>）感染治疗药</w:t>
      </w:r>
      <w:r>
        <w:rPr/>
        <w:t>2015-2023</w:t>
      </w:r>
      <w:r>
        <w:rPr/>
        <w:t>年消费量、增长率及发展预测</w:t>
      </w:r>
      <w:r>
        <w:rPr/>
        <w:br/>
        <w:t>4.5 </w:t>
      </w:r>
      <w:r>
        <w:rPr/>
        <w:t>日本市场巨細胞病毒 （</w:t>
      </w:r>
      <w:r>
        <w:rPr/>
        <w:t>HHV-5</w:t>
      </w:r>
      <w:r>
        <w:rPr/>
        <w:t>）感染治疗药</w:t>
      </w:r>
      <w:r>
        <w:rPr/>
        <w:t>2015-2023</w:t>
      </w:r>
      <w:r>
        <w:rPr/>
        <w:t>年消费量、增长率及发展预测</w:t>
      </w:r>
      <w:r>
        <w:rPr/>
        <w:br/>
        <w:t>4.6 </w:t>
      </w:r>
      <w:r>
        <w:rPr/>
        <w:t>东南亚市场巨細胞病毒 （</w:t>
      </w:r>
      <w:r>
        <w:rPr/>
        <w:t>HHV-5</w:t>
      </w:r>
      <w:r>
        <w:rPr/>
        <w:t>）感染治疗药</w:t>
      </w:r>
      <w:r>
        <w:rPr/>
        <w:t>2015-2023</w:t>
      </w:r>
      <w:r>
        <w:rPr/>
        <w:t>年消费量、增长率及发展预测</w:t>
      </w:r>
      <w:r>
        <w:rPr/>
        <w:br/>
        <w:t>4.7 </w:t>
      </w:r>
      <w:r>
        <w:rPr/>
        <w:t>印度市场巨細胞病毒 （</w:t>
      </w:r>
      <w:r>
        <w:rPr/>
        <w:t>HHV-5</w:t>
      </w:r>
      <w:r>
        <w:rPr/>
        <w:t>）感染治疗药</w:t>
      </w:r>
      <w:r>
        <w:rPr/>
        <w:t>2015-2023</w:t>
      </w:r>
      <w:r>
        <w:rPr/>
        <w:t>年消费量增长率</w:t>
      </w:r>
      <w:r>
        <w:rPr/>
        <w:br/>
        <w:br/>
      </w:r>
      <w:r>
        <w:rPr/>
        <w:t>第五章 全球与中国巨細胞病毒 （</w:t>
      </w:r>
      <w:r>
        <w:rPr/>
        <w:t>HHV-5</w:t>
      </w:r>
      <w:r>
        <w:rPr/>
        <w:t>）感染治疗药主要生产商分析</w:t>
      </w:r>
      <w:r>
        <w:rPr/>
        <w:br/>
        <w:t>5.1 </w:t>
      </w:r>
      <w:r>
        <w:rPr/>
        <w:t>罗氏</w:t>
      </w:r>
      <w:r>
        <w:rPr/>
        <w:br/>
        <w:t>5.1.1 </w:t>
      </w:r>
      <w:r>
        <w:rPr/>
        <w:t>罗氏基本信息介绍、生产基地、销售区域、竞争对手及市场地位</w:t>
      </w:r>
      <w:r>
        <w:rPr/>
        <w:br/>
        <w:t>5.1.2 </w:t>
      </w:r>
      <w:r>
        <w:rPr/>
        <w:t>罗氏巨細胞病毒 （</w:t>
      </w:r>
      <w:r>
        <w:rPr/>
        <w:t>HHV-5</w:t>
      </w:r>
      <w:r>
        <w:rPr/>
        <w:t>）感染治疗药产品规格、参数、特点及价格</w:t>
      </w:r>
      <w:r>
        <w:rPr/>
        <w:br/>
        <w:t> 5.1.2.1 </w:t>
      </w:r>
      <w:r>
        <w:rPr/>
        <w:t>罗氏巨細胞病毒 （</w:t>
      </w:r>
      <w:r>
        <w:rPr/>
        <w:t>HHV-5</w:t>
      </w:r>
      <w:r>
        <w:rPr/>
        <w:t>）感染治疗药产品规格、参数及特点</w:t>
      </w:r>
      <w:r>
        <w:rPr/>
        <w:br/>
        <w:t> 5.1.2.2 </w:t>
      </w:r>
      <w:r>
        <w:rPr/>
        <w:t>罗氏巨細胞病毒 （</w:t>
      </w:r>
      <w:r>
        <w:rPr/>
        <w:t>HHV-5</w:t>
      </w:r>
      <w:r>
        <w:rPr/>
        <w:t>）感染治疗药产品规格及价格</w:t>
      </w:r>
      <w:r>
        <w:rPr/>
        <w:br/>
        <w:t>5.1.3 </w:t>
      </w:r>
      <w:r>
        <w:rPr/>
        <w:t>罗氏巨細胞病毒 （</w:t>
      </w:r>
      <w:r>
        <w:rPr/>
        <w:t>HHV-5</w:t>
      </w:r>
      <w:r>
        <w:rPr/>
        <w:t>）感染治疗药产能、产量、产值、价格及毛利率（</w:t>
      </w:r>
      <w:r>
        <w:rPr/>
        <w:t>2015-2018</w:t>
      </w:r>
      <w:r>
        <w:rPr/>
        <w:t>年）</w:t>
      </w:r>
      <w:r>
        <w:rPr/>
        <w:br/>
        <w:t>5.1.4 </w:t>
      </w:r>
      <w:r>
        <w:rPr/>
        <w:t>罗氏主营业务介绍</w:t>
      </w:r>
      <w:r>
        <w:rPr/>
        <w:br/>
        <w:t>5.2 </w:t>
      </w:r>
      <w:r>
        <w:rPr/>
        <w:t>丽珠制药</w:t>
      </w:r>
      <w:r>
        <w:rPr/>
        <w:br/>
        <w:t>5.2.1 </w:t>
      </w:r>
      <w:r>
        <w:rPr/>
        <w:t>丽珠制药基本信息介绍、生产基地、销售区域、竞争对手及市场地位</w:t>
      </w:r>
      <w:r>
        <w:rPr/>
        <w:br/>
        <w:t>5.2.2 </w:t>
      </w:r>
      <w:r>
        <w:rPr/>
        <w:t>丽珠制药巨細胞病毒 （</w:t>
      </w:r>
      <w:r>
        <w:rPr/>
        <w:t>HHV-5</w:t>
      </w:r>
      <w:r>
        <w:rPr/>
        <w:t>）感染治疗药产品规格、参数、特点及价格</w:t>
      </w:r>
      <w:r>
        <w:rPr/>
        <w:br/>
        <w:t> 5.2.2.1 </w:t>
      </w:r>
      <w:r>
        <w:rPr/>
        <w:t>丽珠制药巨細胞病毒 （</w:t>
      </w:r>
      <w:r>
        <w:rPr/>
        <w:t>HHV-5</w:t>
      </w:r>
      <w:r>
        <w:rPr/>
        <w:t>）感染治疗药产品规格、参数及特点</w:t>
      </w:r>
      <w:r>
        <w:rPr/>
        <w:br/>
        <w:t> 5.2.2.2 </w:t>
      </w:r>
      <w:r>
        <w:rPr/>
        <w:t>丽珠制药巨細胞病毒 （</w:t>
      </w:r>
      <w:r>
        <w:rPr/>
        <w:t>HHV-5</w:t>
      </w:r>
      <w:r>
        <w:rPr/>
        <w:t>）感染治疗药产品规格及价格</w:t>
      </w:r>
      <w:r>
        <w:rPr/>
        <w:br/>
        <w:t>5.2.3 </w:t>
      </w:r>
      <w:r>
        <w:rPr/>
        <w:t>丽珠制药巨細胞病毒 （</w:t>
      </w:r>
      <w:r>
        <w:rPr/>
        <w:t>HHV-5</w:t>
      </w:r>
      <w:r>
        <w:rPr/>
        <w:t>）感染治疗药产能、产量、产值、价格及毛利率（</w:t>
      </w:r>
      <w:r>
        <w:rPr/>
        <w:t>2015-2018</w:t>
      </w:r>
      <w:r>
        <w:rPr/>
        <w:t>年）</w:t>
      </w:r>
      <w:r>
        <w:rPr/>
        <w:br/>
        <w:t>5.2.4 </w:t>
      </w:r>
      <w:r>
        <w:rPr/>
        <w:t>丽珠制药主营业务介绍</w:t>
      </w:r>
      <w:r>
        <w:rPr/>
        <w:br/>
        <w:t>5.3 </w:t>
      </w:r>
      <w:r>
        <w:rPr/>
        <w:t>四川科伦药业</w:t>
      </w:r>
      <w:r>
        <w:rPr/>
        <w:br/>
        <w:t>5.3.1 </w:t>
      </w:r>
      <w:r>
        <w:rPr/>
        <w:t>四川科伦药业基本信息介绍、生产基地、销售区域、竞争对手及市场地位</w:t>
      </w:r>
      <w:r>
        <w:rPr/>
        <w:br/>
        <w:t>5.3.2 </w:t>
      </w:r>
      <w:r>
        <w:rPr/>
        <w:t>四川科伦药业巨細胞病毒 （</w:t>
      </w:r>
      <w:r>
        <w:rPr/>
        <w:t>HHV-5</w:t>
      </w:r>
      <w:r>
        <w:rPr/>
        <w:t>）感染治疗药产品规格、参数、特点及价格</w:t>
      </w:r>
      <w:r>
        <w:rPr/>
        <w:br/>
        <w:t> 5.3.2.1 </w:t>
      </w:r>
      <w:r>
        <w:rPr/>
        <w:t>四川科伦药业巨細胞病毒 （</w:t>
      </w:r>
      <w:r>
        <w:rPr/>
        <w:t>HHV-5</w:t>
      </w:r>
      <w:r>
        <w:rPr/>
        <w:t>）感染治疗药产品规格、参数及特点</w:t>
      </w:r>
      <w:r>
        <w:rPr/>
        <w:br/>
        <w:t> 5.3.2.2 </w:t>
      </w:r>
      <w:r>
        <w:rPr/>
        <w:t>四川科伦药业巨細胞病毒 （</w:t>
      </w:r>
      <w:r>
        <w:rPr/>
        <w:t>HHV-5</w:t>
      </w:r>
      <w:r>
        <w:rPr/>
        <w:t>）感染治疗药产品规格及价格</w:t>
      </w:r>
      <w:r>
        <w:rPr/>
        <w:br/>
        <w:t>5.3.3 </w:t>
      </w:r>
      <w:r>
        <w:rPr/>
        <w:t>四川科伦药业巨細胞病毒 （</w:t>
      </w:r>
      <w:r>
        <w:rPr/>
        <w:t>HHV-5</w:t>
      </w:r>
      <w:r>
        <w:rPr/>
        <w:t>）感染治疗药产能、产量、产值、价格及毛利率（</w:t>
      </w:r>
      <w:r>
        <w:rPr/>
        <w:t>2015-2018</w:t>
      </w:r>
      <w:r>
        <w:rPr/>
        <w:t>年）</w:t>
      </w:r>
      <w:r>
        <w:rPr/>
        <w:br/>
        <w:t>5.3.4 </w:t>
      </w:r>
      <w:r>
        <w:rPr/>
        <w:t>四川科伦药业主营业务介绍</w:t>
      </w:r>
      <w:r>
        <w:rPr/>
        <w:br/>
        <w:t>5.4 </w:t>
      </w:r>
      <w:r>
        <w:rPr/>
        <w:t>湖北科益药业</w:t>
      </w:r>
      <w:r>
        <w:rPr/>
        <w:br/>
        <w:t>5.4.1 </w:t>
      </w:r>
      <w:r>
        <w:rPr/>
        <w:t>湖北科益药业基本信息介绍、生产基地、销售区域、竞争对手及市场地位</w:t>
      </w:r>
      <w:r>
        <w:rPr/>
        <w:br/>
        <w:t>5.4.2 </w:t>
      </w:r>
      <w:r>
        <w:rPr/>
        <w:t>湖北科益药业巨細胞病毒 （</w:t>
      </w:r>
      <w:r>
        <w:rPr/>
        <w:t>HHV-5</w:t>
      </w:r>
      <w:r>
        <w:rPr/>
        <w:t>）感染治疗药产品规格、参数、特点及价格</w:t>
      </w:r>
      <w:r>
        <w:rPr/>
        <w:br/>
        <w:t> 5.4.2.1 </w:t>
      </w:r>
      <w:r>
        <w:rPr/>
        <w:t>湖北科益药业巨細胞病毒 （</w:t>
      </w:r>
      <w:r>
        <w:rPr/>
        <w:t>HHV-5</w:t>
      </w:r>
      <w:r>
        <w:rPr/>
        <w:t>）感染治疗药产品规格、参数及特点</w:t>
      </w:r>
      <w:r>
        <w:rPr/>
        <w:br/>
        <w:t> 5.4.2.2 </w:t>
      </w:r>
      <w:r>
        <w:rPr/>
        <w:t>湖北科益药业巨細胞病毒 （</w:t>
      </w:r>
      <w:r>
        <w:rPr/>
        <w:t>HHV-5</w:t>
      </w:r>
      <w:r>
        <w:rPr/>
        <w:t>）感染治疗药产品规格及价格</w:t>
      </w:r>
      <w:r>
        <w:rPr/>
        <w:br/>
        <w:t>5.4.3 </w:t>
      </w:r>
      <w:r>
        <w:rPr/>
        <w:t>湖北科益药业巨細胞病毒 （</w:t>
      </w:r>
      <w:r>
        <w:rPr/>
        <w:t>HHV-5</w:t>
      </w:r>
      <w:r>
        <w:rPr/>
        <w:t>）感染治疗药产能、产量、产值、价格及毛利率（</w:t>
      </w:r>
      <w:r>
        <w:rPr/>
        <w:t>2015-2018</w:t>
      </w:r>
      <w:r>
        <w:rPr/>
        <w:t>年）</w:t>
      </w:r>
      <w:r>
        <w:rPr/>
        <w:br/>
        <w:t>5.4.4 </w:t>
      </w:r>
      <w:r>
        <w:rPr/>
        <w:t>湖北科益药业主营业务介绍</w:t>
      </w:r>
      <w:r>
        <w:rPr/>
        <w:br/>
        <w:t>5.5 </w:t>
      </w:r>
      <w:r>
        <w:rPr/>
        <w:t>葛兰素史克</w:t>
      </w:r>
      <w:r>
        <w:rPr/>
        <w:br/>
        <w:t>5.5.1 </w:t>
      </w:r>
      <w:r>
        <w:rPr/>
        <w:t>葛兰素史克基本信息介绍、生产基地、销售区域、竞争对手及市场地位</w:t>
      </w:r>
      <w:r>
        <w:rPr/>
        <w:br/>
        <w:t>5.5.2 </w:t>
      </w:r>
      <w:r>
        <w:rPr/>
        <w:t>葛兰素史克巨細胞病毒 （</w:t>
      </w:r>
      <w:r>
        <w:rPr/>
        <w:t>HHV-5</w:t>
      </w:r>
      <w:r>
        <w:rPr/>
        <w:t>）感染治疗药产品规格、参数、特点及价格</w:t>
      </w:r>
      <w:r>
        <w:rPr/>
        <w:br/>
        <w:t> 5.5.2.1 </w:t>
      </w:r>
      <w:r>
        <w:rPr/>
        <w:t>葛兰素史克巨細胞病毒 （</w:t>
      </w:r>
      <w:r>
        <w:rPr/>
        <w:t>HHV-5</w:t>
      </w:r>
      <w:r>
        <w:rPr/>
        <w:t>）感染治疗药产品规格、参数及特点</w:t>
      </w:r>
      <w:r>
        <w:rPr/>
        <w:br/>
        <w:t> 5.5.2.2 </w:t>
      </w:r>
      <w:r>
        <w:rPr/>
        <w:t>葛兰素史克巨細胞病毒 （</w:t>
      </w:r>
      <w:r>
        <w:rPr/>
        <w:t>HHV-5</w:t>
      </w:r>
      <w:r>
        <w:rPr/>
        <w:t>）感染治疗药产品规格及价格</w:t>
      </w:r>
      <w:r>
        <w:rPr/>
        <w:br/>
        <w:t>5.5.3 </w:t>
      </w:r>
      <w:r>
        <w:rPr/>
        <w:t>葛兰素史克巨細胞病毒 （</w:t>
      </w:r>
      <w:r>
        <w:rPr/>
        <w:t>HHV-5</w:t>
      </w:r>
      <w:r>
        <w:rPr/>
        <w:t>）感染治疗药产能、产量、产值、价格及毛利率（</w:t>
      </w:r>
      <w:r>
        <w:rPr/>
        <w:t>2015-2018</w:t>
      </w:r>
      <w:r>
        <w:rPr/>
        <w:t>年）</w:t>
      </w:r>
      <w:r>
        <w:rPr/>
        <w:br/>
        <w:t>5.5.4 </w:t>
      </w:r>
      <w:r>
        <w:rPr/>
        <w:t>葛兰素史克主营业务介绍</w:t>
      </w:r>
      <w:r>
        <w:rPr/>
        <w:br/>
        <w:t>5.6 </w:t>
      </w:r>
      <w:r>
        <w:rPr/>
        <w:t>正大天晴</w:t>
      </w:r>
      <w:r>
        <w:rPr/>
        <w:br/>
        <w:t>5.6.1 </w:t>
      </w:r>
      <w:r>
        <w:rPr/>
        <w:t>正大天晴基本信息介绍、生产基地、销售区域、竞争对手及市场地位</w:t>
      </w:r>
      <w:r>
        <w:rPr/>
        <w:br/>
        <w:t>5.6.2 </w:t>
      </w:r>
      <w:r>
        <w:rPr/>
        <w:t>正大天晴巨細胞病毒 （</w:t>
      </w:r>
      <w:r>
        <w:rPr/>
        <w:t>HHV-5</w:t>
      </w:r>
      <w:r>
        <w:rPr/>
        <w:t>）感染治疗药产品规格、参数、特点及价格</w:t>
      </w:r>
      <w:r>
        <w:rPr/>
        <w:br/>
        <w:t> 5.6.2.1 </w:t>
      </w:r>
      <w:r>
        <w:rPr/>
        <w:t>正大天晴巨細胞病毒 （</w:t>
      </w:r>
      <w:r>
        <w:rPr/>
        <w:t>HHV-5</w:t>
      </w:r>
      <w:r>
        <w:rPr/>
        <w:t>）感染治疗药产品规格、参数及特点</w:t>
      </w:r>
      <w:r>
        <w:rPr/>
        <w:br/>
        <w:t> 5.6.2.2 </w:t>
      </w:r>
      <w:r>
        <w:rPr/>
        <w:t>正大天晴巨細胞病毒 （</w:t>
      </w:r>
      <w:r>
        <w:rPr/>
        <w:t>HHV-5</w:t>
      </w:r>
      <w:r>
        <w:rPr/>
        <w:t>）感染治疗药产品规格及价格</w:t>
      </w:r>
      <w:r>
        <w:rPr/>
        <w:br/>
        <w:t>5.6.3 </w:t>
      </w:r>
      <w:r>
        <w:rPr/>
        <w:t>正大天晴巨細胞病毒 （</w:t>
      </w:r>
      <w:r>
        <w:rPr/>
        <w:t>HHV-5</w:t>
      </w:r>
      <w:r>
        <w:rPr/>
        <w:t>）感染治疗药产能、产量、产值、价格及毛利率（</w:t>
      </w:r>
      <w:r>
        <w:rPr/>
        <w:t>2015-2018</w:t>
      </w:r>
      <w:r>
        <w:rPr/>
        <w:t>年）</w:t>
      </w:r>
      <w:r>
        <w:rPr/>
        <w:br/>
        <w:t>5.6.4 </w:t>
      </w:r>
      <w:r>
        <w:rPr/>
        <w:t>正大天晴主营业务介绍</w:t>
      </w:r>
      <w:r>
        <w:rPr/>
        <w:br/>
        <w:t>5.7 </w:t>
      </w:r>
      <w:r>
        <w:rPr/>
        <w:t>重庆华邦</w:t>
      </w:r>
      <w:r>
        <w:rPr/>
        <w:t>(</w:t>
      </w:r>
      <w:r>
        <w:rPr/>
        <w:t>收购四川明欣</w:t>
      </w:r>
      <w:r>
        <w:rPr/>
        <w:t>)?</w:t>
        <w:br/>
        <w:t>5.7.1 </w:t>
      </w:r>
      <w:r>
        <w:rPr/>
        <w:t>重庆华邦</w:t>
      </w:r>
      <w:r>
        <w:rPr/>
        <w:t>(</w:t>
      </w:r>
      <w:r>
        <w:rPr/>
        <w:t>收购四川明欣</w:t>
      </w:r>
      <w:r>
        <w:rPr/>
        <w:t>)?</w:t>
      </w:r>
      <w:r>
        <w:rPr/>
        <w:t>基本信息介绍、生产基地、销售区域、竞争对手及市场地位</w:t>
      </w:r>
      <w:r>
        <w:rPr/>
        <w:br/>
        <w:t>5.7.2 </w:t>
      </w:r>
      <w:r>
        <w:rPr/>
        <w:t>重庆华邦</w:t>
      </w:r>
      <w:r>
        <w:rPr/>
        <w:t>(</w:t>
      </w:r>
      <w:r>
        <w:rPr/>
        <w:t>收购四川明欣</w:t>
      </w:r>
      <w:r>
        <w:rPr/>
        <w:t>)?</w:t>
      </w:r>
      <w:r>
        <w:rPr/>
        <w:t>巨細胞病毒 （</w:t>
      </w:r>
      <w:r>
        <w:rPr/>
        <w:t>HHV-5</w:t>
      </w:r>
      <w:r>
        <w:rPr/>
        <w:t>）感染治疗药产品规格、参数、特点及价格</w:t>
      </w:r>
      <w:r>
        <w:rPr/>
        <w:br/>
        <w:t> 5.7.2.1 </w:t>
      </w:r>
      <w:r>
        <w:rPr/>
        <w:t>重庆华邦</w:t>
      </w:r>
      <w:r>
        <w:rPr/>
        <w:t>(</w:t>
      </w:r>
      <w:r>
        <w:rPr/>
        <w:t>收购四川明欣</w:t>
      </w:r>
      <w:r>
        <w:rPr/>
        <w:t>)?</w:t>
      </w:r>
      <w:r>
        <w:rPr/>
        <w:t>巨細胞病毒 （</w:t>
      </w:r>
      <w:r>
        <w:rPr/>
        <w:t>HHV-5</w:t>
      </w:r>
      <w:r>
        <w:rPr/>
        <w:t>）感染治疗药产品规格、参数及特点</w:t>
      </w:r>
      <w:r>
        <w:rPr/>
        <w:br/>
        <w:t> 5.7.2.2 </w:t>
      </w:r>
      <w:r>
        <w:rPr/>
        <w:t>重庆华邦</w:t>
      </w:r>
      <w:r>
        <w:rPr/>
        <w:t>(</w:t>
      </w:r>
      <w:r>
        <w:rPr/>
        <w:t>收购四川明欣</w:t>
      </w:r>
      <w:r>
        <w:rPr/>
        <w:t>)?</w:t>
      </w:r>
      <w:r>
        <w:rPr/>
        <w:t>巨細胞病毒 （</w:t>
      </w:r>
      <w:r>
        <w:rPr/>
        <w:t>HHV-5</w:t>
      </w:r>
      <w:r>
        <w:rPr/>
        <w:t>）感染治疗药产品规格及价格</w:t>
      </w:r>
      <w:r>
        <w:rPr/>
        <w:br/>
        <w:t>5.7.3 </w:t>
      </w:r>
      <w:r>
        <w:rPr/>
        <w:t>重庆华邦</w:t>
      </w:r>
      <w:r>
        <w:rPr/>
        <w:t>(</w:t>
      </w:r>
      <w:r>
        <w:rPr/>
        <w:t>收购四川明欣</w:t>
      </w:r>
      <w:r>
        <w:rPr/>
        <w:t>)?</w:t>
      </w:r>
      <w:r>
        <w:rPr/>
        <w:t>巨細胞病毒 （</w:t>
      </w:r>
      <w:r>
        <w:rPr/>
        <w:t>HHV-5</w:t>
      </w:r>
      <w:r>
        <w:rPr/>
        <w:t>）感染治疗药产能、产量、产值、价格及毛利率（</w:t>
      </w:r>
      <w:r>
        <w:rPr/>
        <w:t>2015-2018</w:t>
      </w:r>
      <w:r>
        <w:rPr/>
        <w:t>年）</w:t>
      </w:r>
      <w:r>
        <w:rPr/>
        <w:br/>
        <w:t>5.7.4 </w:t>
      </w:r>
      <w:r>
        <w:rPr/>
        <w:t>重庆华邦</w:t>
      </w:r>
      <w:r>
        <w:rPr/>
        <w:t>(</w:t>
      </w:r>
      <w:r>
        <w:rPr/>
        <w:t>收购四川明欣</w:t>
      </w:r>
      <w:r>
        <w:rPr/>
        <w:t>)?</w:t>
      </w:r>
      <w:r>
        <w:rPr/>
        <w:t>主营业务介绍</w:t>
      </w:r>
      <w:r>
        <w:rPr/>
        <w:br/>
        <w:t>5.8 </w:t>
      </w:r>
      <w:r>
        <w:rPr/>
        <w:t>海口奇力</w:t>
      </w:r>
      <w:r>
        <w:rPr/>
        <w:br/>
        <w:t>5.8.1 </w:t>
      </w:r>
      <w:r>
        <w:rPr/>
        <w:t>海口奇力基本信息介绍、生产基地、销售区域、竞争对手及市场地位</w:t>
      </w:r>
      <w:r>
        <w:rPr/>
        <w:br/>
        <w:t>5.8.2 </w:t>
      </w:r>
      <w:r>
        <w:rPr/>
        <w:t>海口奇力巨細胞病毒 （</w:t>
      </w:r>
      <w:r>
        <w:rPr/>
        <w:t>HHV-5</w:t>
      </w:r>
      <w:r>
        <w:rPr/>
        <w:t>）感染治疗药产品规格、参数、特点及价格</w:t>
      </w:r>
      <w:r>
        <w:rPr/>
        <w:br/>
        <w:t> 5.8.2.1 </w:t>
      </w:r>
      <w:r>
        <w:rPr/>
        <w:t>海口奇力巨細胞病毒 （</w:t>
      </w:r>
      <w:r>
        <w:rPr/>
        <w:t>HHV-5</w:t>
      </w:r>
      <w:r>
        <w:rPr/>
        <w:t>）感染治疗药产品规格、参数及特点</w:t>
      </w:r>
      <w:r>
        <w:rPr/>
        <w:br/>
        <w:t> 5.8.2.2 </w:t>
      </w:r>
      <w:r>
        <w:rPr/>
        <w:t>海口奇力巨細胞病毒 （</w:t>
      </w:r>
      <w:r>
        <w:rPr/>
        <w:t>HHV-5</w:t>
      </w:r>
      <w:r>
        <w:rPr/>
        <w:t>）感染治疗药产品规格及价格</w:t>
      </w:r>
      <w:r>
        <w:rPr/>
        <w:br/>
        <w:t>5.8.3 </w:t>
      </w:r>
      <w:r>
        <w:rPr/>
        <w:t>海口奇力巨細胞病毒 （</w:t>
      </w:r>
      <w:r>
        <w:rPr/>
        <w:t>HHV-5</w:t>
      </w:r>
      <w:r>
        <w:rPr/>
        <w:t>）感染治疗药产能、产量、产值、价格及毛利率（</w:t>
      </w:r>
      <w:r>
        <w:rPr/>
        <w:t>2015-2018</w:t>
      </w:r>
      <w:r>
        <w:rPr/>
        <w:t>年）</w:t>
      </w:r>
      <w:r>
        <w:rPr/>
        <w:br/>
        <w:t>5.8.4 </w:t>
      </w:r>
      <w:r>
        <w:rPr/>
        <w:t>海口奇力主营业务介绍</w:t>
      </w:r>
      <w:r>
        <w:rPr/>
        <w:br/>
        <w:t>5.9 </w:t>
      </w:r>
      <w:r>
        <w:rPr/>
        <w:t>上药新亚</w:t>
      </w:r>
      <w:r>
        <w:rPr/>
        <w:br/>
        <w:t>5.9.1 </w:t>
      </w:r>
      <w:r>
        <w:rPr/>
        <w:t>上药新亚基本信息介绍、生产基地、销售区域、竞争对手及市场地位</w:t>
      </w:r>
      <w:r>
        <w:rPr/>
        <w:br/>
        <w:t>5.9.2 </w:t>
      </w:r>
      <w:r>
        <w:rPr/>
        <w:t>上药新亚巨細胞病毒 （</w:t>
      </w:r>
      <w:r>
        <w:rPr/>
        <w:t>HHV-5</w:t>
      </w:r>
      <w:r>
        <w:rPr/>
        <w:t>）感染治疗药产品规格、参数、特点及价格</w:t>
      </w:r>
      <w:r>
        <w:rPr/>
        <w:br/>
        <w:t> 5.9.2.1 </w:t>
      </w:r>
      <w:r>
        <w:rPr/>
        <w:t>上药新亚巨細胞病毒 （</w:t>
      </w:r>
      <w:r>
        <w:rPr/>
        <w:t>HHV-5</w:t>
      </w:r>
      <w:r>
        <w:rPr/>
        <w:t>）感染治疗药产品规格、参数及特点</w:t>
      </w:r>
      <w:r>
        <w:rPr/>
        <w:br/>
        <w:t> 5.9.2.2 </w:t>
      </w:r>
      <w:r>
        <w:rPr/>
        <w:t>上药新亚巨細胞病毒 （</w:t>
      </w:r>
      <w:r>
        <w:rPr/>
        <w:t>HHV-5</w:t>
      </w:r>
      <w:r>
        <w:rPr/>
        <w:t>）感染治疗药产品规格及价格</w:t>
      </w:r>
      <w:r>
        <w:rPr/>
        <w:br/>
        <w:t>5.9.3 </w:t>
      </w:r>
      <w:r>
        <w:rPr/>
        <w:t>上药新亚巨細胞病毒 （</w:t>
      </w:r>
      <w:r>
        <w:rPr/>
        <w:t>HHV-5</w:t>
      </w:r>
      <w:r>
        <w:rPr/>
        <w:t>）感染治疗药产能、产量、产值、价格及毛利率（</w:t>
      </w:r>
      <w:r>
        <w:rPr/>
        <w:t>2015-2018</w:t>
      </w:r>
      <w:r>
        <w:rPr/>
        <w:t>年）</w:t>
      </w:r>
      <w:r>
        <w:rPr/>
        <w:br/>
        <w:t>5.9.4 </w:t>
      </w:r>
      <w:r>
        <w:rPr/>
        <w:t>上药新亚主营业务介绍</w:t>
      </w:r>
      <w:r>
        <w:rPr/>
        <w:br/>
        <w:t>5.10 </w:t>
      </w:r>
      <w:r>
        <w:rPr/>
        <w:t>重庆福安药业</w:t>
      </w:r>
      <w:r>
        <w:rPr/>
        <w:br/>
        <w:t>5.10.1 </w:t>
      </w:r>
      <w:r>
        <w:rPr/>
        <w:t>重庆福安药业基本信息介绍、生产基地、销售区域、竞争对手及市场地位</w:t>
      </w:r>
      <w:r>
        <w:rPr/>
        <w:br/>
        <w:t>5.10.2 </w:t>
      </w:r>
      <w:r>
        <w:rPr/>
        <w:t>重庆福安药业巨細胞病毒 （</w:t>
      </w:r>
      <w:r>
        <w:rPr/>
        <w:t>HHV-5</w:t>
      </w:r>
      <w:r>
        <w:rPr/>
        <w:t>）感染治疗药产品规格、参数、特点及价格</w:t>
      </w:r>
      <w:r>
        <w:rPr/>
        <w:br/>
        <w:t> 5.10.2.1 </w:t>
      </w:r>
      <w:r>
        <w:rPr/>
        <w:t>重庆福安药业巨細胞病毒 （</w:t>
      </w:r>
      <w:r>
        <w:rPr/>
        <w:t>HHV-5</w:t>
      </w:r>
      <w:r>
        <w:rPr/>
        <w:t>）感染治疗药产品规格、参数及特点</w:t>
      </w:r>
      <w:r>
        <w:rPr/>
        <w:br/>
        <w:t> 5.10.2.2 </w:t>
      </w:r>
      <w:r>
        <w:rPr/>
        <w:t>重庆福安药业巨細胞病毒 （</w:t>
      </w:r>
      <w:r>
        <w:rPr/>
        <w:t>HHV-5</w:t>
      </w:r>
      <w:r>
        <w:rPr/>
        <w:t>）感染治疗药产品规格及价格</w:t>
      </w:r>
      <w:r>
        <w:rPr/>
        <w:br/>
        <w:t>5.10.3 </w:t>
      </w:r>
      <w:r>
        <w:rPr/>
        <w:t>重庆福安药业巨細胞病毒 （</w:t>
      </w:r>
      <w:r>
        <w:rPr/>
        <w:t>HHV-5</w:t>
      </w:r>
      <w:r>
        <w:rPr/>
        <w:t>）感染治疗药产能、产量、产值、价格及毛利率（</w:t>
      </w:r>
      <w:r>
        <w:rPr/>
        <w:t>2015-2018</w:t>
      </w:r>
      <w:r>
        <w:rPr/>
        <w:t>年）</w:t>
      </w:r>
      <w:r>
        <w:rPr/>
        <w:br/>
        <w:t>5.10.4 </w:t>
      </w:r>
      <w:r>
        <w:rPr/>
        <w:t>重庆福安药业主营业务介绍</w:t>
      </w:r>
      <w:r>
        <w:rPr/>
        <w:br/>
        <w:t>5.11 </w:t>
      </w:r>
      <w:r>
        <w:rPr/>
        <w:t>山东罗欣药业</w:t>
      </w:r>
      <w:r>
        <w:rPr/>
        <w:br/>
        <w:t>5.12 </w:t>
      </w:r>
      <w:r>
        <w:rPr/>
        <w:t>扬子江药业</w:t>
      </w:r>
      <w:r>
        <w:rPr/>
        <w:br/>
        <w:t>5.13 </w:t>
      </w:r>
      <w:r>
        <w:rPr/>
        <w:t>潜江制药</w:t>
      </w:r>
      <w:r>
        <w:rPr/>
        <w:br/>
        <w:t>5.14 </w:t>
      </w:r>
      <w:r>
        <w:rPr/>
        <w:t>武汉华龙</w:t>
      </w:r>
      <w:r>
        <w:rPr/>
        <w:br/>
        <w:br/>
      </w:r>
      <w:r>
        <w:rPr/>
        <w:t>第六章 不同类型巨細胞病毒 （</w:t>
      </w:r>
      <w:r>
        <w:rPr/>
        <w:t>HHV-5</w:t>
      </w:r>
      <w:r>
        <w:rPr/>
        <w:t>）感染治疗药产量、价格、产值及市场份额 （</w:t>
      </w:r>
      <w:r>
        <w:rPr/>
        <w:t>2012-2022</w:t>
      </w:r>
      <w:r>
        <w:rPr/>
        <w:t>）</w:t>
      </w:r>
      <w:r>
        <w:rPr/>
        <w:br/>
        <w:t>6.1 </w:t>
      </w:r>
      <w:r>
        <w:rPr/>
        <w:t>全球市场不同类型巨細胞病毒 （</w:t>
      </w:r>
      <w:r>
        <w:rPr/>
        <w:t>HHV-5</w:t>
      </w:r>
      <w:r>
        <w:rPr/>
        <w:t>）感染治疗药产量、产值及市场份额</w:t>
      </w:r>
      <w:r>
        <w:rPr/>
        <w:br/>
        <w:t>6.1.1 </w:t>
      </w:r>
      <w:r>
        <w:rPr/>
        <w:t>全球市场巨細胞病毒 （</w:t>
      </w:r>
      <w:r>
        <w:rPr/>
        <w:t>HHV-5</w:t>
      </w:r>
      <w:r>
        <w:rPr/>
        <w:t>）感染治疗药不同类型巨細胞病毒 （</w:t>
      </w:r>
      <w:r>
        <w:rPr/>
        <w:t>HHV-5</w:t>
      </w:r>
      <w:r>
        <w:rPr/>
        <w:t>）感染治疗药产量及市场份额（</w:t>
      </w:r>
      <w:r>
        <w:rPr/>
        <w:t>2015-2023</w:t>
      </w:r>
      <w:r>
        <w:rPr/>
        <w:t>年）</w:t>
      </w:r>
      <w:r>
        <w:rPr/>
        <w:br/>
        <w:t>6.1.2 </w:t>
      </w:r>
      <w:r>
        <w:rPr/>
        <w:t>全球市场不同类型巨細胞病毒 （</w:t>
      </w:r>
      <w:r>
        <w:rPr/>
        <w:t>HHV-5</w:t>
      </w:r>
      <w:r>
        <w:rPr/>
        <w:t>）感染治疗药产值、市场份额（</w:t>
      </w:r>
      <w:r>
        <w:rPr/>
        <w:t>2015-2023</w:t>
      </w:r>
      <w:r>
        <w:rPr/>
        <w:t>年）</w:t>
      </w:r>
      <w:r>
        <w:rPr/>
        <w:br/>
        <w:t>6.1.3 </w:t>
      </w:r>
      <w:r>
        <w:rPr/>
        <w:t>全球市场不同类型巨細胞病毒 （</w:t>
      </w:r>
      <w:r>
        <w:rPr/>
        <w:t>HHV-5</w:t>
      </w:r>
      <w:r>
        <w:rPr/>
        <w:t>）感染治疗药价格走势（</w:t>
      </w:r>
      <w:r>
        <w:rPr/>
        <w:t>2015-2023</w:t>
      </w:r>
      <w:r>
        <w:rPr/>
        <w:t>年）</w:t>
      </w:r>
      <w:r>
        <w:rPr/>
        <w:br/>
        <w:t>6.2 </w:t>
      </w:r>
      <w:r>
        <w:rPr/>
        <w:t>中国市场巨細胞病毒 （</w:t>
      </w:r>
      <w:r>
        <w:rPr/>
        <w:t>HHV-5</w:t>
      </w:r>
      <w:r>
        <w:rPr/>
        <w:t>）感染治疗药主要分类产量、产值及市场份额</w:t>
      </w:r>
      <w:r>
        <w:rPr/>
        <w:br/>
        <w:t>6.2.1 </w:t>
      </w:r>
      <w:r>
        <w:rPr/>
        <w:t>中国市场巨細胞病毒 （</w:t>
      </w:r>
      <w:r>
        <w:rPr/>
        <w:t>HHV-5</w:t>
      </w:r>
      <w:r>
        <w:rPr/>
        <w:t>）感染治疗药主要分类产量及市场份额及（</w:t>
      </w:r>
      <w:r>
        <w:rPr/>
        <w:t>2015-2023</w:t>
      </w:r>
      <w:r>
        <w:rPr/>
        <w:t>年）</w:t>
      </w:r>
      <w:r>
        <w:rPr/>
        <w:br/>
        <w:t>6.2.2 </w:t>
      </w:r>
      <w:r>
        <w:rPr/>
        <w:t>中国市场巨細胞病毒 （</w:t>
      </w:r>
      <w:r>
        <w:rPr/>
        <w:t>HHV-5</w:t>
      </w:r>
      <w:r>
        <w:rPr/>
        <w:t>）感染治疗药主要分类产值、市场份额（</w:t>
      </w:r>
      <w:r>
        <w:rPr/>
        <w:t>2015-2023</w:t>
      </w:r>
      <w:r>
        <w:rPr/>
        <w:t>年）</w:t>
      </w:r>
      <w:r>
        <w:rPr/>
        <w:br/>
        <w:t>6.2.3 </w:t>
      </w:r>
      <w:r>
        <w:rPr/>
        <w:t>中国市场巨細胞病毒 （</w:t>
      </w:r>
      <w:r>
        <w:rPr/>
        <w:t>HHV-5</w:t>
      </w:r>
      <w:r>
        <w:rPr/>
        <w:t>）感染治疗药主要分类价格走势（</w:t>
      </w:r>
      <w:r>
        <w:rPr/>
        <w:t>2015-2023</w:t>
      </w:r>
      <w:r>
        <w:rPr/>
        <w:t>年）</w:t>
      </w:r>
      <w:r>
        <w:rPr/>
        <w:br/>
        <w:br/>
      </w:r>
      <w:r>
        <w:rPr/>
        <w:t>第七章 巨細胞病毒 （</w:t>
      </w:r>
      <w:r>
        <w:rPr/>
        <w:t>HHV-5</w:t>
      </w:r>
      <w:r>
        <w:rPr/>
        <w:t>）感染治疗药上游原料及下游主要应用领域分析</w:t>
      </w:r>
      <w:r>
        <w:rPr/>
        <w:br/>
        <w:t>7.1 </w:t>
      </w:r>
      <w:r>
        <w:rPr/>
        <w:t>巨細胞病毒 （</w:t>
      </w:r>
      <w:r>
        <w:rPr/>
        <w:t>HHV-5</w:t>
      </w:r>
      <w:r>
        <w:rPr/>
        <w:t>）感染治疗药产业链分析</w:t>
      </w:r>
      <w:r>
        <w:rPr/>
        <w:br/>
        <w:t>7.2 </w:t>
      </w:r>
      <w:r>
        <w:rPr/>
        <w:t>巨細胞病毒 （</w:t>
      </w:r>
      <w:r>
        <w:rPr/>
        <w:t>HHV-5</w:t>
      </w:r>
      <w:r>
        <w:rPr/>
        <w:t>）感染治疗药产业上游供应分析</w:t>
      </w:r>
      <w:r>
        <w:rPr/>
        <w:br/>
        <w:t>7.2.1 </w:t>
      </w:r>
      <w:r>
        <w:rPr/>
        <w:t>上游原料供给状况</w:t>
      </w:r>
      <w:r>
        <w:rPr/>
        <w:br/>
        <w:t>7.2.2 </w:t>
      </w:r>
      <w:r>
        <w:rPr/>
        <w:t>原料供应商及联系方式</w:t>
      </w:r>
      <w:r>
        <w:rPr/>
        <w:br/>
        <w:t>7.3 </w:t>
      </w:r>
      <w:r>
        <w:rPr/>
        <w:t>全球市场巨細胞病毒 （</w:t>
      </w:r>
      <w:r>
        <w:rPr/>
        <w:t>HHV-5</w:t>
      </w:r>
      <w:r>
        <w:rPr/>
        <w:t>）感染治疗药下游主要应用领域消费量、市场份额及增长率（</w:t>
      </w:r>
      <w:r>
        <w:rPr/>
        <w:t>2015-2023</w:t>
      </w:r>
      <w:r>
        <w:rPr/>
        <w:t>年）</w:t>
      </w:r>
      <w:r>
        <w:rPr/>
        <w:br/>
        <w:t>7.4 </w:t>
      </w:r>
      <w:r>
        <w:rPr/>
        <w:t>中国市场巨細胞病毒 （</w:t>
      </w:r>
      <w:r>
        <w:rPr/>
        <w:t>HHV-5</w:t>
      </w:r>
      <w:r>
        <w:rPr/>
        <w:t>）感染治疗药主要应用领域消费量、市场份额及增长率（</w:t>
      </w:r>
      <w:r>
        <w:rPr/>
        <w:t>2015-2023</w:t>
      </w:r>
      <w:r>
        <w:rPr/>
        <w:t>年）</w:t>
      </w:r>
      <w:r>
        <w:rPr/>
        <w:br/>
        <w:br/>
      </w:r>
      <w:r>
        <w:rPr/>
        <w:t>第八章 中国市场巨細胞病毒 （</w:t>
      </w:r>
      <w:r>
        <w:rPr/>
        <w:t>HHV-5</w:t>
      </w:r>
      <w:r>
        <w:rPr/>
        <w:t>）感染治疗药产量、消费量、进出口分析及未来趋势（</w:t>
      </w:r>
      <w:r>
        <w:rPr/>
        <w:t>2015-2023</w:t>
      </w:r>
      <w:r>
        <w:rPr/>
        <w:t>年）</w:t>
      </w:r>
      <w:r>
        <w:rPr/>
        <w:br/>
        <w:t>8.1 </w:t>
      </w:r>
      <w:r>
        <w:rPr/>
        <w:t>中国市场巨細胞病毒 （</w:t>
      </w:r>
      <w:r>
        <w:rPr/>
        <w:t>HHV-5</w:t>
      </w:r>
      <w:r>
        <w:rPr/>
        <w:t>）感染治疗药产量、消费量、进出口分析及未来趋势（</w:t>
      </w:r>
      <w:r>
        <w:rPr/>
        <w:t>2015-2023</w:t>
      </w:r>
      <w:r>
        <w:rPr/>
        <w:t>年）</w:t>
      </w:r>
      <w:r>
        <w:rPr/>
        <w:br/>
        <w:t>8.2 </w:t>
      </w:r>
      <w:r>
        <w:rPr/>
        <w:t>中国市场巨細胞病毒 （</w:t>
      </w:r>
      <w:r>
        <w:rPr/>
        <w:t>HHV-5</w:t>
      </w:r>
      <w:r>
        <w:rPr/>
        <w:t>）感染治疗药进出口贸易趋势</w:t>
      </w:r>
      <w:r>
        <w:rPr/>
        <w:br/>
        <w:t>8.3 </w:t>
      </w:r>
      <w:r>
        <w:rPr/>
        <w:t>中国市场巨細胞病毒 （</w:t>
      </w:r>
      <w:r>
        <w:rPr/>
        <w:t>HHV-5</w:t>
      </w:r>
      <w:r>
        <w:rPr/>
        <w:t>）感染治疗药主要进口来源</w:t>
      </w:r>
      <w:r>
        <w:rPr/>
        <w:br/>
        <w:t>8.4 </w:t>
      </w:r>
      <w:r>
        <w:rPr/>
        <w:t>中国市场巨細胞病毒 （</w:t>
      </w:r>
      <w:r>
        <w:rPr/>
        <w:t>HHV-5</w:t>
      </w:r>
      <w:r>
        <w:rPr/>
        <w:t>）感染治疗药主要出口目的地</w:t>
      </w:r>
      <w:r>
        <w:rPr/>
        <w:br/>
        <w:t>8.5 </w:t>
      </w:r>
      <w:r>
        <w:rPr/>
        <w:t>中国市场未来发展的有利因素、不利因素分析</w:t>
      </w:r>
      <w:r>
        <w:rPr/>
        <w:br/>
        <w:br/>
      </w:r>
      <w:r>
        <w:rPr/>
        <w:t>第九章 中国市场巨細胞病毒 （</w:t>
      </w:r>
      <w:r>
        <w:rPr/>
        <w:t>HHV-5</w:t>
      </w:r>
      <w:r>
        <w:rPr/>
        <w:t>）感染治疗药主要地区分布</w:t>
      </w:r>
      <w:r>
        <w:rPr/>
        <w:br/>
        <w:t>9.1 </w:t>
      </w:r>
      <w:r>
        <w:rPr/>
        <w:t>中国巨細胞病毒 （</w:t>
      </w:r>
      <w:r>
        <w:rPr/>
        <w:t>HHV-5</w:t>
      </w:r>
      <w:r>
        <w:rPr/>
        <w:t>）感染治疗药生产地区分布</w:t>
      </w:r>
      <w:r>
        <w:rPr/>
        <w:br/>
        <w:t>9.2 </w:t>
      </w:r>
      <w:r>
        <w:rPr/>
        <w:t>中国巨細胞病毒 （</w:t>
      </w:r>
      <w:r>
        <w:rPr/>
        <w:t>HHV-5</w:t>
      </w:r>
      <w:r>
        <w:rPr/>
        <w:t>）感染治疗药消费地区分布</w:t>
      </w:r>
      <w:r>
        <w:rPr/>
        <w:br/>
        <w:t>9.3 </w:t>
      </w:r>
      <w:r>
        <w:rPr/>
        <w:t>中国巨細胞病毒 （</w:t>
      </w:r>
      <w:r>
        <w:rPr/>
        <w:t>HHV-5</w:t>
      </w:r>
      <w:r>
        <w:rPr/>
        <w:t>）感染治疗药市场集中度及发展趋势</w:t>
      </w:r>
      <w:r>
        <w:rPr/>
        <w:br/>
        <w:br/>
      </w:r>
      <w:r>
        <w:rPr/>
        <w:t>第十章 影响中国市场供需的主要因素分析</w:t>
      </w:r>
      <w:r>
        <w:rPr/>
        <w:br/>
        <w:t>10.1 </w:t>
      </w:r>
      <w:r>
        <w:rPr/>
        <w:t>巨細胞病毒 （</w:t>
      </w:r>
      <w:r>
        <w:rPr/>
        <w:t>HHV-5</w:t>
      </w:r>
      <w:r>
        <w:rPr/>
        <w:t>）感染治疗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巨細胞病毒 （</w:t>
      </w:r>
      <w:r>
        <w:rPr/>
        <w:t>HHV-5</w:t>
      </w:r>
      <w:r>
        <w:rPr/>
        <w:t>）感染治疗药销售渠道分析及建议</w:t>
      </w:r>
      <w:r>
        <w:rPr/>
        <w:br/>
        <w:t>12.1 </w:t>
      </w:r>
      <w:r>
        <w:rPr/>
        <w:t>国内市场巨細胞病毒 （</w:t>
      </w:r>
      <w:r>
        <w:rPr/>
        <w:t>HHV-5</w:t>
      </w:r>
      <w:r>
        <w:rPr/>
        <w:t>）感染治疗药销售渠道</w:t>
      </w:r>
      <w:r>
        <w:rPr/>
        <w:br/>
        <w:t>12.1.1 </w:t>
      </w:r>
      <w:r>
        <w:rPr/>
        <w:t>当前的主要销售模式及销售渠道</w:t>
      </w:r>
      <w:r>
        <w:rPr/>
        <w:br/>
        <w:t>12.1.2 </w:t>
      </w:r>
      <w:r>
        <w:rPr/>
        <w:t>国内市场巨細胞病毒 （</w:t>
      </w:r>
      <w:r>
        <w:rPr/>
        <w:t>HHV-5</w:t>
      </w:r>
      <w:r>
        <w:rPr/>
        <w:t>）感染治疗药未来销售模式及销售渠道的趋势</w:t>
      </w:r>
      <w:r>
        <w:rPr/>
        <w:br/>
        <w:t>12.2 </w:t>
      </w:r>
      <w:r>
        <w:rPr/>
        <w:t>企业海外巨細胞病毒 （</w:t>
      </w:r>
      <w:r>
        <w:rPr/>
        <w:t>HHV-5</w:t>
      </w:r>
      <w:r>
        <w:rPr/>
        <w:t>）感染治疗药销售渠道</w:t>
      </w:r>
      <w:r>
        <w:rPr/>
        <w:br/>
        <w:t>12.2.1 </w:t>
      </w:r>
      <w:r>
        <w:rPr/>
        <w:t>欧美日等地区巨細胞病毒 （</w:t>
      </w:r>
      <w:r>
        <w:rPr/>
        <w:t>HHV-5</w:t>
      </w:r>
      <w:r>
        <w:rPr/>
        <w:t>）感染治疗药销售渠道</w:t>
      </w:r>
      <w:r>
        <w:rPr/>
        <w:br/>
        <w:t>12.2.2 </w:t>
      </w:r>
      <w:r>
        <w:rPr/>
        <w:t>欧美日等地区巨細胞病毒 （</w:t>
      </w:r>
      <w:r>
        <w:rPr/>
        <w:t>HHV-5</w:t>
      </w:r>
      <w:r>
        <w:rPr/>
        <w:t>）感染治疗药未来销售模式及销售渠道的趋势</w:t>
      </w:r>
      <w:r>
        <w:rPr/>
        <w:br/>
        <w:t>12.3 </w:t>
      </w:r>
      <w:r>
        <w:rPr/>
        <w:t>巨細胞病毒 （</w:t>
      </w:r>
      <w:r>
        <w:rPr/>
        <w:t>HHV-5</w:t>
      </w:r>
      <w:r>
        <w:rPr/>
        <w:t>）感染治疗药销售</w:t>
      </w:r>
      <w:r>
        <w:rPr/>
        <w:t>/</w:t>
      </w:r>
      <w:r>
        <w:rPr/>
        <w:t>营销策略建议</w:t>
      </w:r>
      <w:r>
        <w:rPr/>
        <w:br/>
        <w:t>12.3.1 </w:t>
      </w:r>
      <w:r>
        <w:rPr/>
        <w:t>巨細胞病毒 （</w:t>
      </w:r>
      <w:r>
        <w:rPr/>
        <w:t>HHV-5</w:t>
      </w:r>
      <w:r>
        <w:rPr/>
        <w:t>）感染治疗药产品市场定位及目标消费者分析</w:t>
      </w:r>
      <w:r>
        <w:rPr/>
        <w:br/>
        <w:t>12.3.2 </w:t>
      </w:r>
      <w:r>
        <w:rPr/>
        <w:t>营销模式及销售渠道</w:t>
      </w:r>
      <w:r>
        <w:rPr/>
        <w:br/>
        <w:br/>
      </w:r>
      <w:r>
        <w:rPr/>
        <w:t>第十三章 研究成果及结论</w:t>
      </w:r>
      <w:r>
        <w:rPr/>
        <w:br/>
        <w:br/>
        <w:br/>
      </w:r>
      <w:r>
        <w:rPr/>
        <w:t>图表目录</w:t>
      </w:r>
      <w:r>
        <w:rPr/>
        <w:br/>
        <w:br/>
      </w:r>
      <w:r>
        <w:rPr/>
        <w:t>图 巨細胞病毒 （</w:t>
      </w:r>
      <w:r>
        <w:rPr/>
        <w:t>HHV-5</w:t>
      </w:r>
      <w:r>
        <w:rPr/>
        <w:t>）感染治疗药产品图片</w:t>
      </w:r>
      <w:r>
        <w:rPr/>
        <w:br/>
      </w:r>
      <w:r>
        <w:rPr/>
        <w:t>表 巨細胞病毒 （</w:t>
      </w:r>
      <w:r>
        <w:rPr/>
        <w:t>HHV-5</w:t>
      </w:r>
      <w:r>
        <w:rPr/>
        <w:t>）感染治疗药产品分类</w:t>
      </w:r>
      <w:r>
        <w:rPr/>
        <w:br/>
      </w:r>
      <w:r>
        <w:rPr/>
        <w:t>图</w:t>
      </w:r>
      <w:r>
        <w:rPr/>
        <w:t>2018</w:t>
      </w:r>
      <w:r>
        <w:rPr/>
        <w:t>年全球不同种类巨細胞病毒 （</w:t>
      </w:r>
      <w:r>
        <w:rPr/>
        <w:t>HHV-5</w:t>
      </w:r>
      <w:r>
        <w:rPr/>
        <w:t>）感染治疗药产量市场份额</w:t>
      </w:r>
      <w:r>
        <w:rPr/>
        <w:br/>
      </w:r>
      <w:r>
        <w:rPr/>
        <w:t>表 不同种类巨細胞病毒 （</w:t>
      </w:r>
      <w:r>
        <w:rPr/>
        <w:t>HHV-5</w:t>
      </w:r>
      <w:r>
        <w:rPr/>
        <w:t>）感染治疗药价格列表及趋势（</w:t>
      </w:r>
      <w:r>
        <w:rPr/>
        <w:t>2015-2023</w:t>
      </w:r>
      <w:r>
        <w:rPr/>
        <w:t>年）</w:t>
      </w:r>
      <w:r>
        <w:rPr/>
        <w:br/>
      </w:r>
      <w:r>
        <w:rPr/>
        <w:t>图 人产品图片</w:t>
      </w:r>
      <w:r>
        <w:rPr/>
        <w:br/>
      </w:r>
      <w:r>
        <w:rPr/>
        <w:t>图 动物产品图片</w:t>
      </w:r>
      <w:r>
        <w:rPr/>
        <w:br/>
      </w:r>
      <w:r>
        <w:rPr/>
        <w:t>图 类型三产品图片</w:t>
      </w:r>
      <w:r>
        <w:rPr/>
        <w:br/>
      </w:r>
      <w:r>
        <w:rPr/>
        <w:t>表 巨細胞病毒 （</w:t>
      </w:r>
      <w:r>
        <w:rPr/>
        <w:t>HHV-5</w:t>
      </w:r>
      <w:r>
        <w:rPr/>
        <w:t>）感染治疗药主要应用领域表</w:t>
      </w:r>
      <w:r>
        <w:rPr/>
        <w:br/>
      </w:r>
      <w:r>
        <w:rPr/>
        <w:t>图 全球 </w:t>
      </w:r>
      <w:r>
        <w:rPr/>
        <w:t>2018</w:t>
      </w:r>
      <w:r>
        <w:rPr/>
        <w:t>年巨細胞病毒 （</w:t>
      </w:r>
      <w:r>
        <w:rPr/>
        <w:t>HHV-5</w:t>
      </w:r>
      <w:r>
        <w:rPr/>
        <w:t>）感染治疗药不同应用领域消费量市场份额</w:t>
      </w:r>
      <w:r>
        <w:rPr/>
        <w:br/>
      </w:r>
      <w:r>
        <w:rPr/>
        <w:t>图 全球市场巨細胞病毒 （</w:t>
      </w:r>
      <w:r>
        <w:rPr/>
        <w:t>HHV-5</w:t>
      </w:r>
      <w:r>
        <w:rPr/>
        <w:t>）感染治疗药产量（吨）及增长率（</w:t>
      </w:r>
      <w:r>
        <w:rPr/>
        <w:t>2015-2023</w:t>
      </w:r>
      <w:r>
        <w:rPr/>
        <w:t>年）</w:t>
      </w:r>
      <w:r>
        <w:rPr/>
        <w:br/>
      </w:r>
      <w:r>
        <w:rPr/>
        <w:t>图 全球市场巨細胞病毒 （</w:t>
      </w:r>
      <w:r>
        <w:rPr/>
        <w:t>HHV-5</w:t>
      </w:r>
      <w:r>
        <w:rPr/>
        <w:t>）感染治疗药产值（万元）及增长率（</w:t>
      </w:r>
      <w:r>
        <w:rPr/>
        <w:t>2015-2023</w:t>
      </w:r>
      <w:r>
        <w:rPr/>
        <w:t>年）</w:t>
      </w:r>
      <w:r>
        <w:rPr/>
        <w:br/>
      </w:r>
      <w:r>
        <w:rPr/>
        <w:t>图 中国市场巨細胞病毒 （</w:t>
      </w:r>
      <w:r>
        <w:rPr/>
        <w:t>HHV-5</w:t>
      </w:r>
      <w:r>
        <w:rPr/>
        <w:t>）感染治疗药产量（吨）、增长率及发展趋势（</w:t>
      </w:r>
      <w:r>
        <w:rPr/>
        <w:t>2015-2023</w:t>
      </w:r>
      <w:r>
        <w:rPr/>
        <w:t>年）</w:t>
      </w:r>
      <w:r>
        <w:rPr/>
        <w:br/>
      </w:r>
      <w:r>
        <w:rPr/>
        <w:t>图 中国市场巨細胞病毒 （</w:t>
      </w:r>
      <w:r>
        <w:rPr/>
        <w:t>HHV-5</w:t>
      </w:r>
      <w:r>
        <w:rPr/>
        <w:t>）感染治疗药产值（万元）、增长率及未来发展趋势（</w:t>
      </w:r>
      <w:r>
        <w:rPr/>
        <w:t>2015-2023</w:t>
      </w:r>
      <w:r>
        <w:rPr/>
        <w:t>年）</w:t>
      </w:r>
      <w:r>
        <w:rPr/>
        <w:br/>
      </w:r>
      <w:r>
        <w:rPr/>
        <w:t>图 全球巨細胞病毒 （</w:t>
      </w:r>
      <w:r>
        <w:rPr/>
        <w:t>HHV-5</w:t>
      </w:r>
      <w:r>
        <w:rPr/>
        <w:t>）感染治疗药产能（吨）、产量（吨）、产能利用率及发展趋势（</w:t>
      </w:r>
      <w:r>
        <w:rPr/>
        <w:t>2015-2023</w:t>
      </w:r>
      <w:r>
        <w:rPr/>
        <w:t>年）</w:t>
      </w:r>
      <w:r>
        <w:rPr/>
        <w:br/>
      </w:r>
      <w:r>
        <w:rPr/>
        <w:t>表 全球巨細胞病毒 （</w:t>
      </w:r>
      <w:r>
        <w:rPr/>
        <w:t>HHV-5</w:t>
      </w:r>
      <w:r>
        <w:rPr/>
        <w:t>）感染治疗药产量（吨）、表观消费量及发展趋势（</w:t>
      </w:r>
      <w:r>
        <w:rPr/>
        <w:t>2015-2023</w:t>
      </w:r>
      <w:r>
        <w:rPr/>
        <w:t>年）</w:t>
      </w:r>
      <w:r>
        <w:rPr/>
        <w:br/>
      </w:r>
      <w:r>
        <w:rPr/>
        <w:t>图 全球巨細胞病毒 （</w:t>
      </w:r>
      <w:r>
        <w:rPr/>
        <w:t>HHV-5</w:t>
      </w:r>
      <w:r>
        <w:rPr/>
        <w:t>）感染治疗药产量（吨）、市场需求量及发展趋势 （</w:t>
      </w:r>
      <w:r>
        <w:rPr/>
        <w:t>2015-2023</w:t>
      </w:r>
      <w:r>
        <w:rPr/>
        <w:t>年）</w:t>
      </w:r>
      <w:r>
        <w:rPr/>
        <w:br/>
      </w:r>
      <w:r>
        <w:rPr/>
        <w:t>图 中国巨細胞病毒 （</w:t>
      </w:r>
      <w:r>
        <w:rPr/>
        <w:t>HHV-5</w:t>
      </w:r>
      <w:r>
        <w:rPr/>
        <w:t>）感染治疗药产能（吨）、产量（吨）、产能利用率及发展趋势（</w:t>
      </w:r>
      <w:r>
        <w:rPr/>
        <w:t>2015-2023</w:t>
      </w:r>
      <w:r>
        <w:rPr/>
        <w:t>年）</w:t>
      </w:r>
      <w:r>
        <w:rPr/>
        <w:br/>
      </w:r>
      <w:r>
        <w:rPr/>
        <w:t>表 中国巨細胞病毒 （</w:t>
      </w:r>
      <w:r>
        <w:rPr/>
        <w:t>HHV-5</w:t>
      </w:r>
      <w:r>
        <w:rPr/>
        <w:t>）感染治疗药产量（吨）、表观消费量及发展趋势 （</w:t>
      </w:r>
      <w:r>
        <w:rPr/>
        <w:t>2015-2023</w:t>
      </w:r>
      <w:r>
        <w:rPr/>
        <w:t>年）</w:t>
      </w:r>
      <w:r>
        <w:rPr/>
        <w:br/>
      </w:r>
      <w:r>
        <w:rPr/>
        <w:t>图 中国巨細胞病毒 （</w:t>
      </w:r>
      <w:r>
        <w:rPr/>
        <w:t>HHV-5</w:t>
      </w:r>
      <w:r>
        <w:rPr/>
        <w:t>）感染治疗药产量（吨）、市场需求量及发展趋势 （</w:t>
      </w:r>
      <w:r>
        <w:rPr/>
        <w:t>2015-2023</w:t>
      </w:r>
      <w:r>
        <w:rPr/>
        <w:t>年）</w:t>
      </w:r>
      <w:r>
        <w:rPr/>
        <w:br/>
      </w:r>
      <w:r>
        <w:rPr/>
        <w:t>表 全球市场巨細胞病毒 （</w:t>
      </w:r>
      <w:r>
        <w:rPr/>
        <w:t>HHV-5</w:t>
      </w:r>
      <w:r>
        <w:rPr/>
        <w:t>）感染治疗药主要厂商</w:t>
      </w:r>
      <w:r>
        <w:rPr/>
        <w:t>2016</w:t>
      </w:r>
      <w:r>
        <w:rPr/>
        <w:t>和 </w:t>
      </w:r>
      <w:r>
        <w:rPr/>
        <w:t>2018</w:t>
      </w:r>
      <w:r>
        <w:rPr/>
        <w:t>年产量（吨）列表</w:t>
      </w:r>
      <w:r>
        <w:rPr/>
        <w:br/>
      </w:r>
      <w:r>
        <w:rPr/>
        <w:t>表 全球市场巨細胞病毒 （</w:t>
      </w:r>
      <w:r>
        <w:rPr/>
        <w:t>HHV-5</w:t>
      </w:r>
      <w:r>
        <w:rPr/>
        <w:t>）感染治疗药主要厂商</w:t>
      </w:r>
      <w:r>
        <w:rPr/>
        <w:t>2016</w:t>
      </w:r>
      <w:r>
        <w:rPr/>
        <w:t>和 </w:t>
      </w:r>
      <w:r>
        <w:rPr/>
        <w:t>2018</w:t>
      </w:r>
      <w:r>
        <w:rPr/>
        <w:t>年产量市场份额列表</w:t>
      </w:r>
      <w:r>
        <w:rPr/>
        <w:br/>
      </w:r>
      <w:r>
        <w:rPr/>
        <w:t>图 全球市场巨細胞病毒 （</w:t>
      </w:r>
      <w:r>
        <w:rPr/>
        <w:t>HHV-5</w:t>
      </w:r>
      <w:r>
        <w:rPr/>
        <w:t>）感染治疗药主要厂商 </w:t>
      </w:r>
      <w:r>
        <w:rPr/>
        <w:t>2018</w:t>
      </w:r>
      <w:r>
        <w:rPr/>
        <w:t>年产量市场份额列表</w:t>
      </w:r>
      <w:r>
        <w:rPr/>
        <w:br/>
      </w:r>
      <w:r>
        <w:rPr/>
        <w:t>图 全球市场巨細胞病毒 （</w:t>
      </w:r>
      <w:r>
        <w:rPr/>
        <w:t>HHV-5</w:t>
      </w:r>
      <w:r>
        <w:rPr/>
        <w:t>）感染治疗药主要厂商 </w:t>
      </w:r>
      <w:r>
        <w:rPr/>
        <w:t>2018</w:t>
      </w:r>
      <w:r>
        <w:rPr/>
        <w:t>年产量市场份额列表</w:t>
      </w:r>
      <w:r>
        <w:rPr/>
        <w:br/>
      </w:r>
      <w:r>
        <w:rPr/>
        <w:t>表 全球市场巨細胞病毒 （</w:t>
      </w:r>
      <w:r>
        <w:rPr/>
        <w:t>HHV-5</w:t>
      </w:r>
      <w:r>
        <w:rPr/>
        <w:t>）感染治疗药主要厂商</w:t>
      </w:r>
      <w:r>
        <w:rPr/>
        <w:t>2016</w:t>
      </w:r>
      <w:r>
        <w:rPr/>
        <w:t>和 </w:t>
      </w:r>
      <w:r>
        <w:rPr/>
        <w:t>2018</w:t>
      </w:r>
      <w:r>
        <w:rPr/>
        <w:t>年产值（万元）列表</w:t>
      </w:r>
      <w:r>
        <w:rPr/>
        <w:br/>
      </w:r>
      <w:r>
        <w:rPr/>
        <w:t>表 全球市场巨細胞病毒 （</w:t>
      </w:r>
      <w:r>
        <w:rPr/>
        <w:t>HHV-5</w:t>
      </w:r>
      <w:r>
        <w:rPr/>
        <w:t>）感染治疗药主要厂商</w:t>
      </w:r>
      <w:r>
        <w:rPr/>
        <w:t>2016</w:t>
      </w:r>
      <w:r>
        <w:rPr/>
        <w:t>和 </w:t>
      </w:r>
      <w:r>
        <w:rPr/>
        <w:t>2018</w:t>
      </w:r>
      <w:r>
        <w:rPr/>
        <w:t>年产值市场份额列表</w:t>
      </w:r>
      <w:r>
        <w:rPr/>
        <w:br/>
      </w:r>
      <w:r>
        <w:rPr/>
        <w:t>图 全球市场巨細胞病毒 （</w:t>
      </w:r>
      <w:r>
        <w:rPr/>
        <w:t>HHV-5</w:t>
      </w:r>
      <w:r>
        <w:rPr/>
        <w:t>）感染治疗药主要厂商 </w:t>
      </w:r>
      <w:r>
        <w:rPr/>
        <w:t>2018</w:t>
      </w:r>
      <w:r>
        <w:rPr/>
        <w:t>年产值市场份额列表</w:t>
      </w:r>
      <w:r>
        <w:rPr/>
        <w:br/>
      </w:r>
      <w:r>
        <w:rPr/>
        <w:t>图 全球市场巨細胞病毒 （</w:t>
      </w:r>
      <w:r>
        <w:rPr/>
        <w:t>HHV-5</w:t>
      </w:r>
      <w:r>
        <w:rPr/>
        <w:t>）感染治疗药主要厂商 </w:t>
      </w:r>
      <w:r>
        <w:rPr/>
        <w:t>2018</w:t>
      </w:r>
      <w:r>
        <w:rPr/>
        <w:t>年产值市场份额列表</w:t>
      </w:r>
      <w:r>
        <w:rPr/>
        <w:br/>
      </w:r>
      <w:r>
        <w:rPr/>
        <w:t>表 全球市场巨細胞病毒 （</w:t>
      </w:r>
      <w:r>
        <w:rPr/>
        <w:t>HHV-5</w:t>
      </w:r>
      <w:r>
        <w:rPr/>
        <w:t>）感染治疗药主要厂商</w:t>
      </w:r>
      <w:r>
        <w:rPr/>
        <w:t>2016</w:t>
      </w:r>
      <w:r>
        <w:rPr/>
        <w:t>和 </w:t>
      </w:r>
      <w:r>
        <w:rPr/>
        <w:t>2018</w:t>
      </w:r>
      <w:r>
        <w:rPr/>
        <w:t>年产品价格列表</w:t>
      </w:r>
      <w:r>
        <w:rPr/>
        <w:br/>
      </w:r>
      <w:r>
        <w:rPr/>
        <w:t>表 中国市场巨細胞病毒 （</w:t>
      </w:r>
      <w:r>
        <w:rPr/>
        <w:t>HHV-5</w:t>
      </w:r>
      <w:r>
        <w:rPr/>
        <w:t>）感染治疗药主要厂商</w:t>
      </w:r>
      <w:r>
        <w:rPr/>
        <w:t>2016</w:t>
      </w:r>
      <w:r>
        <w:rPr/>
        <w:t>和 </w:t>
      </w:r>
      <w:r>
        <w:rPr/>
        <w:t>2018</w:t>
      </w:r>
      <w:r>
        <w:rPr/>
        <w:t>年产量（吨）列表</w:t>
      </w:r>
      <w:r>
        <w:rPr/>
        <w:br/>
      </w:r>
      <w:r>
        <w:rPr/>
        <w:t>表 中国市场巨細胞病毒 （</w:t>
      </w:r>
      <w:r>
        <w:rPr/>
        <w:t>HHV-5</w:t>
      </w:r>
      <w:r>
        <w:rPr/>
        <w:t>）感染治疗药主要厂商</w:t>
      </w:r>
      <w:r>
        <w:rPr/>
        <w:t>2016</w:t>
      </w:r>
      <w:r>
        <w:rPr/>
        <w:t>和 </w:t>
      </w:r>
      <w:r>
        <w:rPr/>
        <w:t>2018</w:t>
      </w:r>
      <w:r>
        <w:rPr/>
        <w:t>年产量市场份额列表</w:t>
      </w:r>
      <w:r>
        <w:rPr/>
        <w:br/>
      </w:r>
      <w:r>
        <w:rPr/>
        <w:t>图 中国市场巨細胞病毒 （</w:t>
      </w:r>
      <w:r>
        <w:rPr/>
        <w:t>HHV-5</w:t>
      </w:r>
      <w:r>
        <w:rPr/>
        <w:t>）感染治疗药主要厂商 </w:t>
      </w:r>
      <w:r>
        <w:rPr/>
        <w:t>2018</w:t>
      </w:r>
      <w:r>
        <w:rPr/>
        <w:t>年产量市场份额列表</w:t>
      </w:r>
      <w:r>
        <w:rPr/>
        <w:br/>
      </w:r>
      <w:r>
        <w:rPr/>
        <w:t>图 中国市场巨細胞病毒 （</w:t>
      </w:r>
      <w:r>
        <w:rPr/>
        <w:t>HHV-5</w:t>
      </w:r>
      <w:r>
        <w:rPr/>
        <w:t>）感染治疗药主要厂商 </w:t>
      </w:r>
      <w:r>
        <w:rPr/>
        <w:t>2018</w:t>
      </w:r>
      <w:r>
        <w:rPr/>
        <w:t>年产量市场份额列表</w:t>
      </w:r>
      <w:r>
        <w:rPr/>
        <w:br/>
      </w:r>
      <w:r>
        <w:rPr/>
        <w:t>表 中国市场巨細胞病毒 （</w:t>
      </w:r>
      <w:r>
        <w:rPr/>
        <w:t>HHV-5</w:t>
      </w:r>
      <w:r>
        <w:rPr/>
        <w:t>）感染治疗药主要厂商</w:t>
      </w:r>
      <w:r>
        <w:rPr/>
        <w:t>2016</w:t>
      </w:r>
      <w:r>
        <w:rPr/>
        <w:t>和 </w:t>
      </w:r>
      <w:r>
        <w:rPr/>
        <w:t>2018</w:t>
      </w:r>
      <w:r>
        <w:rPr/>
        <w:t>年产值（万元）列表</w:t>
      </w:r>
      <w:r>
        <w:rPr/>
        <w:br/>
      </w:r>
      <w:r>
        <w:rPr/>
        <w:t>表 中国市场巨細胞病毒 （</w:t>
      </w:r>
      <w:r>
        <w:rPr/>
        <w:t>HHV-5</w:t>
      </w:r>
      <w:r>
        <w:rPr/>
        <w:t>）感染治疗药主要厂商</w:t>
      </w:r>
      <w:r>
        <w:rPr/>
        <w:t>2016</w:t>
      </w:r>
      <w:r>
        <w:rPr/>
        <w:t>和 </w:t>
      </w:r>
      <w:r>
        <w:rPr/>
        <w:t>2018</w:t>
      </w:r>
      <w:r>
        <w:rPr/>
        <w:t>年产值市场份额列表</w:t>
      </w:r>
      <w:r>
        <w:rPr/>
        <w:br/>
      </w:r>
      <w:r>
        <w:rPr/>
        <w:t>图 中国市场巨細胞病毒 （</w:t>
      </w:r>
      <w:r>
        <w:rPr/>
        <w:t>HHV-5</w:t>
      </w:r>
      <w:r>
        <w:rPr/>
        <w:t>）感染治疗药主要厂商 </w:t>
      </w:r>
      <w:r>
        <w:rPr/>
        <w:t>2018</w:t>
      </w:r>
      <w:r>
        <w:rPr/>
        <w:t>年产值市场份额列表</w:t>
      </w:r>
      <w:r>
        <w:rPr/>
        <w:br/>
      </w:r>
      <w:r>
        <w:rPr/>
        <w:t>图 中国市场巨細胞病毒 （</w:t>
      </w:r>
      <w:r>
        <w:rPr/>
        <w:t>HHV-5</w:t>
      </w:r>
      <w:r>
        <w:rPr/>
        <w:t>）感染治疗药主要厂商 </w:t>
      </w:r>
      <w:r>
        <w:rPr/>
        <w:t>2018</w:t>
      </w:r>
      <w:r>
        <w:rPr/>
        <w:t>年产值市场份额列表</w:t>
      </w:r>
      <w:r>
        <w:rPr/>
        <w:br/>
      </w:r>
      <w:r>
        <w:rPr/>
        <w:t>表 巨細胞病毒 （</w:t>
      </w:r>
      <w:r>
        <w:rPr/>
        <w:t>HHV-5</w:t>
      </w:r>
      <w:r>
        <w:rPr/>
        <w:t>）感染治疗药厂商产地分布及商业化日期</w:t>
      </w:r>
      <w:r>
        <w:rPr/>
        <w:br/>
      </w:r>
      <w:r>
        <w:rPr/>
        <w:t>图 巨細胞病毒 （</w:t>
      </w:r>
      <w:r>
        <w:rPr/>
        <w:t>HHV-5</w:t>
      </w:r>
      <w:r>
        <w:rPr/>
        <w:t>）感染治疗药全球领先企业</w:t>
      </w:r>
      <w:r>
        <w:rPr/>
        <w:t>SWOT</w:t>
      </w:r>
      <w:r>
        <w:rPr/>
        <w:t>分析</w:t>
      </w:r>
      <w:r>
        <w:rPr/>
        <w:br/>
      </w:r>
      <w:r>
        <w:rPr/>
        <w:t>表 巨細胞病毒 （</w:t>
      </w:r>
      <w:r>
        <w:rPr/>
        <w:t>HHV-5</w:t>
      </w:r>
      <w:r>
        <w:rPr/>
        <w:t>）感染治疗药中国企业</w:t>
      </w:r>
      <w:r>
        <w:rPr/>
        <w:t>SWOT</w:t>
      </w:r>
      <w:r>
        <w:rPr/>
        <w:t>分析</w:t>
      </w:r>
      <w:r>
        <w:rPr/>
        <w:br/>
      </w:r>
      <w:r>
        <w:rPr/>
        <w:t>表 全球主要地区巨細胞病毒 （</w:t>
      </w:r>
      <w:r>
        <w:rPr/>
        <w:t>HHV-5</w:t>
      </w:r>
      <w:r>
        <w:rPr/>
        <w:t>）感染治疗药</w:t>
      </w:r>
      <w:r>
        <w:rPr/>
        <w:t>2015-2023</w:t>
      </w:r>
      <w:r>
        <w:rPr/>
        <w:t>年产量（吨）列表</w:t>
      </w:r>
      <w:r>
        <w:rPr/>
        <w:br/>
      </w:r>
      <w:r>
        <w:rPr/>
        <w:t>图 全球主要地区巨細胞病毒 （</w:t>
      </w:r>
      <w:r>
        <w:rPr/>
        <w:t>HHV-5</w:t>
      </w:r>
      <w:r>
        <w:rPr/>
        <w:t>）感染治疗药</w:t>
      </w:r>
      <w:r>
        <w:rPr/>
        <w:t>2015-2023</w:t>
      </w:r>
      <w:r>
        <w:rPr/>
        <w:t>年产量市场份额列表</w:t>
      </w:r>
      <w:r>
        <w:rPr/>
        <w:br/>
      </w:r>
      <w:r>
        <w:rPr/>
        <w:t>图 全球主要地区巨細胞病毒 （</w:t>
      </w:r>
      <w:r>
        <w:rPr/>
        <w:t>HHV-5</w:t>
      </w:r>
      <w:r>
        <w:rPr/>
        <w:t>）感染治疗药 </w:t>
      </w:r>
      <w:r>
        <w:rPr/>
        <w:t>2018</w:t>
      </w:r>
      <w:r>
        <w:rPr/>
        <w:t>年产量市场份额</w:t>
      </w:r>
      <w:r>
        <w:rPr/>
        <w:br/>
      </w:r>
      <w:r>
        <w:rPr/>
        <w:t>表 全球主要地区巨細胞病毒 （</w:t>
      </w:r>
      <w:r>
        <w:rPr/>
        <w:t>HHV-5</w:t>
      </w:r>
      <w:r>
        <w:rPr/>
        <w:t>）感染治疗药</w:t>
      </w:r>
      <w:r>
        <w:rPr/>
        <w:t>2015-2023</w:t>
      </w:r>
      <w:r>
        <w:rPr/>
        <w:t>年产值（万元）列表</w:t>
      </w:r>
      <w:r>
        <w:rPr/>
        <w:br/>
      </w:r>
      <w:r>
        <w:rPr/>
        <w:t>图 全球主要地区巨細胞病毒 （</w:t>
      </w:r>
      <w:r>
        <w:rPr/>
        <w:t>HHV-5</w:t>
      </w:r>
      <w:r>
        <w:rPr/>
        <w:t>）感染治疗药</w:t>
      </w:r>
      <w:r>
        <w:rPr/>
        <w:t>2015-2023</w:t>
      </w:r>
      <w:r>
        <w:rPr/>
        <w:t>年产值市场份额列表</w:t>
      </w:r>
      <w:r>
        <w:rPr/>
        <w:br/>
      </w:r>
      <w:r>
        <w:rPr/>
        <w:t>图 全球主要地区巨細胞病毒 （</w:t>
      </w:r>
      <w:r>
        <w:rPr/>
        <w:t>HHV-5</w:t>
      </w:r>
      <w:r>
        <w:rPr/>
        <w:t>）感染治疗药 </w:t>
      </w:r>
      <w:r>
        <w:rPr/>
        <w:t>2018</w:t>
      </w:r>
      <w:r>
        <w:rPr/>
        <w:t>年产值市场份额</w:t>
      </w:r>
      <w:r>
        <w:rPr/>
        <w:br/>
      </w:r>
      <w:r>
        <w:rPr/>
        <w:t>图 中国市场巨細胞病毒 （</w:t>
      </w:r>
      <w:r>
        <w:rPr/>
        <w:t>HHV-5</w:t>
      </w:r>
      <w:r>
        <w:rPr/>
        <w:t>）感染治疗药</w:t>
      </w:r>
      <w:r>
        <w:rPr/>
        <w:t>2015-2023</w:t>
      </w:r>
      <w:r>
        <w:rPr/>
        <w:t>年产量（吨）及增长率</w:t>
      </w:r>
      <w:r>
        <w:rPr/>
        <w:br/>
      </w:r>
      <w:r>
        <w:rPr/>
        <w:t>图 中国市场巨細胞病毒 （</w:t>
      </w:r>
      <w:r>
        <w:rPr/>
        <w:t>HHV-5</w:t>
      </w:r>
      <w:r>
        <w:rPr/>
        <w:t>）感染治疗药</w:t>
      </w:r>
      <w:r>
        <w:rPr/>
        <w:t>2015-2023</w:t>
      </w:r>
      <w:r>
        <w:rPr/>
        <w:t>年产值（万元）及增长率</w:t>
      </w:r>
      <w:r>
        <w:rPr/>
        <w:br/>
      </w:r>
      <w:r>
        <w:rPr/>
        <w:t>图 美国市场巨細胞病毒 （</w:t>
      </w:r>
      <w:r>
        <w:rPr/>
        <w:t>HHV-5</w:t>
      </w:r>
      <w:r>
        <w:rPr/>
        <w:t>）感染治疗药</w:t>
      </w:r>
      <w:r>
        <w:rPr/>
        <w:t>2015-2023</w:t>
      </w:r>
      <w:r>
        <w:rPr/>
        <w:t>年产量（吨）及增长率</w:t>
      </w:r>
      <w:r>
        <w:rPr/>
        <w:br/>
      </w:r>
      <w:r>
        <w:rPr/>
        <w:t>图 美国市场巨細胞病毒 （</w:t>
      </w:r>
      <w:r>
        <w:rPr/>
        <w:t>HHV-5</w:t>
      </w:r>
      <w:r>
        <w:rPr/>
        <w:t>）感染治疗药</w:t>
      </w:r>
      <w:r>
        <w:rPr/>
        <w:t>2015-2023</w:t>
      </w:r>
      <w:r>
        <w:rPr/>
        <w:t>年产值（万元）及增长率</w:t>
      </w:r>
      <w:r>
        <w:rPr/>
        <w:br/>
      </w:r>
      <w:r>
        <w:rPr/>
        <w:t>图 欧洲市场巨細胞病毒 （</w:t>
      </w:r>
      <w:r>
        <w:rPr/>
        <w:t>HHV-5</w:t>
      </w:r>
      <w:r>
        <w:rPr/>
        <w:t>）感染治疗药</w:t>
      </w:r>
      <w:r>
        <w:rPr/>
        <w:t>2015-2023</w:t>
      </w:r>
      <w:r>
        <w:rPr/>
        <w:t>年产量（吨）及增长率</w:t>
      </w:r>
      <w:r>
        <w:rPr/>
        <w:br/>
      </w:r>
      <w:r>
        <w:rPr/>
        <w:t>图 欧洲市场巨細胞病毒 （</w:t>
      </w:r>
      <w:r>
        <w:rPr/>
        <w:t>HHV-5</w:t>
      </w:r>
      <w:r>
        <w:rPr/>
        <w:t>）感染治疗药</w:t>
      </w:r>
      <w:r>
        <w:rPr/>
        <w:t>2015-2023</w:t>
      </w:r>
      <w:r>
        <w:rPr/>
        <w:t>年产值（万元）及增长率</w:t>
      </w:r>
      <w:r>
        <w:rPr/>
        <w:br/>
      </w:r>
      <w:r>
        <w:rPr/>
        <w:t>图 日本市场巨細胞病毒 （</w:t>
      </w:r>
      <w:r>
        <w:rPr/>
        <w:t>HHV-5</w:t>
      </w:r>
      <w:r>
        <w:rPr/>
        <w:t>）感染治疗药</w:t>
      </w:r>
      <w:r>
        <w:rPr/>
        <w:t>2015-2023</w:t>
      </w:r>
      <w:r>
        <w:rPr/>
        <w:t>年产量（吨）及增长率</w:t>
      </w:r>
      <w:r>
        <w:rPr/>
        <w:br/>
      </w:r>
      <w:r>
        <w:rPr/>
        <w:t>图 日本市场巨細胞病毒 （</w:t>
      </w:r>
      <w:r>
        <w:rPr/>
        <w:t>HHV-5</w:t>
      </w:r>
      <w:r>
        <w:rPr/>
        <w:t>）感染治疗药</w:t>
      </w:r>
      <w:r>
        <w:rPr/>
        <w:t>2015-2023</w:t>
      </w:r>
      <w:r>
        <w:rPr/>
        <w:t>年产值（万元）及增长率</w:t>
      </w:r>
      <w:r>
        <w:rPr/>
        <w:br/>
      </w:r>
      <w:r>
        <w:rPr/>
        <w:t>图 东南亚市场巨細胞病毒 （</w:t>
      </w:r>
      <w:r>
        <w:rPr/>
        <w:t>HHV-5</w:t>
      </w:r>
      <w:r>
        <w:rPr/>
        <w:t>）感染治疗药</w:t>
      </w:r>
      <w:r>
        <w:rPr/>
        <w:t>2015-2023</w:t>
      </w:r>
      <w:r>
        <w:rPr/>
        <w:t>年产量（吨）及增长率</w:t>
      </w:r>
      <w:r>
        <w:rPr/>
        <w:br/>
      </w:r>
      <w:r>
        <w:rPr/>
        <w:t>图 东南亚市场巨細胞病毒 （</w:t>
      </w:r>
      <w:r>
        <w:rPr/>
        <w:t>HHV-5</w:t>
      </w:r>
      <w:r>
        <w:rPr/>
        <w:t>）感染治疗药</w:t>
      </w:r>
      <w:r>
        <w:rPr/>
        <w:t>2015-2023</w:t>
      </w:r>
      <w:r>
        <w:rPr/>
        <w:t>年产值（万元）及增长率</w:t>
      </w:r>
      <w:r>
        <w:rPr/>
        <w:br/>
      </w:r>
      <w:r>
        <w:rPr/>
        <w:t>图 印度市场巨細胞病毒 （</w:t>
      </w:r>
      <w:r>
        <w:rPr/>
        <w:t>HHV-5</w:t>
      </w:r>
      <w:r>
        <w:rPr/>
        <w:t>）感染治疗药</w:t>
      </w:r>
      <w:r>
        <w:rPr/>
        <w:t>2015-2023</w:t>
      </w:r>
      <w:r>
        <w:rPr/>
        <w:t>年产量（吨）及增长率</w:t>
      </w:r>
      <w:r>
        <w:rPr/>
        <w:br/>
      </w:r>
      <w:r>
        <w:rPr/>
        <w:t>图 印度市场巨細胞病毒 （</w:t>
      </w:r>
      <w:r>
        <w:rPr/>
        <w:t>HHV-5</w:t>
      </w:r>
      <w:r>
        <w:rPr/>
        <w:t>）感染治疗药</w:t>
      </w:r>
      <w:r>
        <w:rPr/>
        <w:t>2015-2023</w:t>
      </w:r>
      <w:r>
        <w:rPr/>
        <w:t>年产值（万元）及增长率</w:t>
      </w:r>
      <w:r>
        <w:rPr/>
        <w:br/>
      </w:r>
      <w:r>
        <w:rPr/>
        <w:t>表 全球主要地区巨細胞病毒 （</w:t>
      </w:r>
      <w:r>
        <w:rPr/>
        <w:t>HHV-5</w:t>
      </w:r>
      <w:r>
        <w:rPr/>
        <w:t>）感染治疗药</w:t>
      </w:r>
      <w:r>
        <w:rPr/>
        <w:t>2015-2023</w:t>
      </w:r>
      <w:r>
        <w:rPr/>
        <w:t>年消费量（吨）</w:t>
      </w:r>
      <w:r>
        <w:rPr/>
        <w:br/>
      </w:r>
      <w:r>
        <w:rPr/>
        <w:t>列表</w:t>
      </w:r>
      <w:r>
        <w:rPr/>
        <w:br/>
      </w:r>
      <w:r>
        <w:rPr/>
        <w:t>图 全球主要地区巨細胞病毒 （</w:t>
      </w:r>
      <w:r>
        <w:rPr/>
        <w:t>HHV-5</w:t>
      </w:r>
      <w:r>
        <w:rPr/>
        <w:t>）感染治疗药</w:t>
      </w:r>
      <w:r>
        <w:rPr/>
        <w:t>2015-2023</w:t>
      </w:r>
      <w:r>
        <w:rPr/>
        <w:t>年消费量市场份额列表</w:t>
      </w:r>
      <w:r>
        <w:rPr/>
        <w:br/>
      </w:r>
      <w:r>
        <w:rPr/>
        <w:t>图 全球主要地区巨細胞病毒 （</w:t>
      </w:r>
      <w:r>
        <w:rPr/>
        <w:t>HHV-5</w:t>
      </w:r>
      <w:r>
        <w:rPr/>
        <w:t>）感染治疗药 </w:t>
      </w:r>
      <w:r>
        <w:rPr/>
        <w:t>2018</w:t>
      </w:r>
      <w:r>
        <w:rPr/>
        <w:t>年消费量市场份额</w:t>
      </w:r>
      <w:r>
        <w:rPr/>
        <w:br/>
      </w:r>
      <w:r>
        <w:rPr/>
        <w:t>图 中国市场巨細胞病毒 （</w:t>
      </w:r>
      <w:r>
        <w:rPr/>
        <w:t>HHV-5</w:t>
      </w:r>
      <w:r>
        <w:rPr/>
        <w:t>）感染治疗药</w:t>
      </w:r>
      <w:r>
        <w:rPr/>
        <w:t>2015-2023</w:t>
      </w:r>
      <w:r>
        <w:rPr/>
        <w:t>年消费量（吨）、增长率及发展预测</w:t>
      </w:r>
      <w:r>
        <w:rPr/>
        <w:br/>
      </w:r>
      <w:r>
        <w:rPr/>
        <w:t>图 美国市场巨細胞病毒 （</w:t>
      </w:r>
      <w:r>
        <w:rPr/>
        <w:t>HHV-5</w:t>
      </w:r>
      <w:r>
        <w:rPr/>
        <w:t>）感染治疗药</w:t>
      </w:r>
      <w:r>
        <w:rPr/>
        <w:t>2015-2023</w:t>
      </w:r>
      <w:r>
        <w:rPr/>
        <w:t>年消费量（吨）、增长率及发展预测</w:t>
      </w:r>
      <w:r>
        <w:rPr/>
        <w:br/>
      </w:r>
      <w:r>
        <w:rPr/>
        <w:t>图 欧洲市场巨細胞病毒 （</w:t>
      </w:r>
      <w:r>
        <w:rPr/>
        <w:t>HHV-5</w:t>
      </w:r>
      <w:r>
        <w:rPr/>
        <w:t>）感染治疗药</w:t>
      </w:r>
      <w:r>
        <w:rPr/>
        <w:t>2015-2023</w:t>
      </w:r>
      <w:r>
        <w:rPr/>
        <w:t>年消费量（吨）、增长率及发展预测</w:t>
      </w:r>
      <w:r>
        <w:rPr/>
        <w:br/>
      </w:r>
      <w:r>
        <w:rPr/>
        <w:t>图 日本市场巨細胞病毒 （</w:t>
      </w:r>
      <w:r>
        <w:rPr/>
        <w:t>HHV-5</w:t>
      </w:r>
      <w:r>
        <w:rPr/>
        <w:t>）感染治疗药</w:t>
      </w:r>
      <w:r>
        <w:rPr/>
        <w:t>2015-2023</w:t>
      </w:r>
      <w:r>
        <w:rPr/>
        <w:t>年消费量（吨）、增长率及发展预测</w:t>
      </w:r>
      <w:r>
        <w:rPr/>
        <w:br/>
      </w:r>
      <w:r>
        <w:rPr/>
        <w:t>图 东南亚市场巨細胞病毒 （</w:t>
      </w:r>
      <w:r>
        <w:rPr/>
        <w:t>HHV-5</w:t>
      </w:r>
      <w:r>
        <w:rPr/>
        <w:t>）感染治疗药</w:t>
      </w:r>
      <w:r>
        <w:rPr/>
        <w:t>2015-2023</w:t>
      </w:r>
      <w:r>
        <w:rPr/>
        <w:t>年消费量（吨）、增长率及发展预测</w:t>
      </w:r>
      <w:r>
        <w:rPr/>
        <w:br/>
      </w:r>
      <w:r>
        <w:rPr/>
        <w:t>图 印度市场巨細胞病毒 （</w:t>
      </w:r>
      <w:r>
        <w:rPr/>
        <w:t>HHV-5</w:t>
      </w:r>
      <w:r>
        <w:rPr/>
        <w:t>）感染治疗药</w:t>
      </w:r>
      <w:r>
        <w:rPr/>
        <w:t>2015-2023</w:t>
      </w:r>
      <w:r>
        <w:rPr/>
        <w:t>年消费量（吨）、增长率及发展预测</w:t>
      </w:r>
      <w:r>
        <w:rPr/>
        <w:br/>
      </w:r>
      <w:r>
        <w:rPr/>
        <w:t>表 罗氏基本信息介绍、生产基地、销售区域、竞争对手及市场地位</w:t>
      </w:r>
      <w:r>
        <w:rPr/>
        <w:br/>
      </w:r>
      <w:r>
        <w:rPr/>
        <w:t>表 罗氏巨細胞病毒 （</w:t>
      </w:r>
      <w:r>
        <w:rPr/>
        <w:t>HHV-5</w:t>
      </w:r>
      <w:r>
        <w:rPr/>
        <w:t>）感染治疗药产品规格、参数、特点及价格</w:t>
      </w:r>
      <w:r>
        <w:rPr/>
        <w:br/>
      </w:r>
      <w:r>
        <w:rPr/>
        <w:t>表 罗氏巨細胞病毒 （</w:t>
      </w:r>
      <w:r>
        <w:rPr/>
        <w:t>HHV-5</w:t>
      </w:r>
      <w:r>
        <w:rPr/>
        <w:t>）感染治疗药产品规格及价格</w:t>
      </w:r>
      <w:r>
        <w:rPr/>
        <w:br/>
      </w:r>
      <w:r>
        <w:rPr/>
        <w:t>表 罗氏巨細胞病毒 （</w:t>
      </w:r>
      <w:r>
        <w:rPr/>
        <w:t>HHV-5</w:t>
      </w:r>
      <w:r>
        <w:rPr/>
        <w:t>）感染治疗药产能（吨）、产量（吨）、产值（万元）、价格及毛利率（</w:t>
      </w:r>
      <w:r>
        <w:rPr/>
        <w:t>2015-2018</w:t>
      </w:r>
      <w:r>
        <w:rPr/>
        <w:t>年）</w:t>
      </w:r>
      <w:r>
        <w:rPr/>
        <w:br/>
      </w:r>
      <w:r>
        <w:rPr/>
        <w:t>图 罗氏巨細胞病毒 （</w:t>
      </w:r>
      <w:r>
        <w:rPr/>
        <w:t>HHV-5</w:t>
      </w:r>
      <w:r>
        <w:rPr/>
        <w:t>）感染治疗药产量全球市场份额（ </w:t>
      </w:r>
      <w:r>
        <w:rPr/>
        <w:t>2018</w:t>
      </w:r>
      <w:r>
        <w:rPr/>
        <w:t>年）</w:t>
      </w:r>
      <w:r>
        <w:rPr/>
        <w:br/>
      </w:r>
      <w:r>
        <w:rPr/>
        <w:t>图 罗氏巨細胞病毒 （</w:t>
      </w:r>
      <w:r>
        <w:rPr/>
        <w:t>HHV-5</w:t>
      </w:r>
      <w:r>
        <w:rPr/>
        <w:t>）感染治疗药产量全球市场份额（ </w:t>
      </w:r>
      <w:r>
        <w:rPr/>
        <w:t>2018</w:t>
      </w:r>
      <w:r>
        <w:rPr/>
        <w:t>年）</w:t>
      </w:r>
      <w:r>
        <w:rPr/>
        <w:br/>
      </w:r>
      <w:r>
        <w:rPr/>
        <w:t>表 丽珠制药基本信息介绍、生产基地、销售区域、竞争对手及市场地位</w:t>
      </w:r>
      <w:r>
        <w:rPr/>
        <w:br/>
      </w:r>
      <w:r>
        <w:rPr/>
        <w:t>表 丽珠制药巨細胞病毒 （</w:t>
      </w:r>
      <w:r>
        <w:rPr/>
        <w:t>HHV-5</w:t>
      </w:r>
      <w:r>
        <w:rPr/>
        <w:t>）感染治疗药产品规格、参数、特点及价格</w:t>
      </w:r>
      <w:r>
        <w:rPr/>
        <w:br/>
      </w:r>
      <w:r>
        <w:rPr/>
        <w:t>表 丽珠制药巨細胞病毒 （</w:t>
      </w:r>
      <w:r>
        <w:rPr/>
        <w:t>HHV-5</w:t>
      </w:r>
      <w:r>
        <w:rPr/>
        <w:t>）感染治疗药产品规格及价格</w:t>
      </w:r>
      <w:r>
        <w:rPr/>
        <w:br/>
      </w:r>
      <w:r>
        <w:rPr/>
        <w:t>表 丽珠制药巨細胞病毒 （</w:t>
      </w:r>
      <w:r>
        <w:rPr/>
        <w:t>HHV-5</w:t>
      </w:r>
      <w:r>
        <w:rPr/>
        <w:t>）感染治疗药产能（吨）、产量（吨）、产值（万元）、价格及毛利率（</w:t>
      </w:r>
      <w:r>
        <w:rPr/>
        <w:t>2015-2018</w:t>
      </w:r>
      <w:r>
        <w:rPr/>
        <w:t>年）</w:t>
      </w:r>
      <w:r>
        <w:rPr/>
        <w:br/>
      </w:r>
      <w:r>
        <w:rPr/>
        <w:t>图 丽珠制药巨細胞病毒 （</w:t>
      </w:r>
      <w:r>
        <w:rPr/>
        <w:t>HHV-5</w:t>
      </w:r>
      <w:r>
        <w:rPr/>
        <w:t>）感染治疗药产量全球市场份额（ </w:t>
      </w:r>
      <w:r>
        <w:rPr/>
        <w:t>2018</w:t>
      </w:r>
      <w:r>
        <w:rPr/>
        <w:t>年）</w:t>
      </w:r>
      <w:r>
        <w:rPr/>
        <w:br/>
      </w:r>
      <w:r>
        <w:rPr/>
        <w:t>图 丽珠制药巨細胞病毒 （</w:t>
      </w:r>
      <w:r>
        <w:rPr/>
        <w:t>HHV-5</w:t>
      </w:r>
      <w:r>
        <w:rPr/>
        <w:t>）感染治疗药产量全球市场份额（ </w:t>
      </w:r>
      <w:r>
        <w:rPr/>
        <w:t>2018</w:t>
      </w:r>
      <w:r>
        <w:rPr/>
        <w:t>年）</w:t>
      </w:r>
      <w:r>
        <w:rPr/>
        <w:br/>
      </w:r>
      <w:r>
        <w:rPr/>
        <w:t>表 四川科伦药业基本信息介绍、生产基地、销售区域、竞争对手及市场地位</w:t>
      </w:r>
      <w:r>
        <w:rPr/>
        <w:br/>
      </w:r>
      <w:r>
        <w:rPr/>
        <w:t>表 四川科伦药业巨細胞病毒 （</w:t>
      </w:r>
      <w:r>
        <w:rPr/>
        <w:t>HHV-5</w:t>
      </w:r>
      <w:r>
        <w:rPr/>
        <w:t>）感染治疗药产品规格、参数、特点及价格</w:t>
      </w:r>
      <w:r>
        <w:rPr/>
        <w:br/>
      </w:r>
      <w:r>
        <w:rPr/>
        <w:t>表 四川科伦药业巨細胞病毒 （</w:t>
      </w:r>
      <w:r>
        <w:rPr/>
        <w:t>HHV-5</w:t>
      </w:r>
      <w:r>
        <w:rPr/>
        <w:t>）感染治疗药产品规格及价格</w:t>
      </w:r>
      <w:r>
        <w:rPr/>
        <w:br/>
      </w:r>
      <w:r>
        <w:rPr/>
        <w:t>表 四川科伦药业巨細胞病毒 （</w:t>
      </w:r>
      <w:r>
        <w:rPr/>
        <w:t>HHV-5</w:t>
      </w:r>
      <w:r>
        <w:rPr/>
        <w:t>）感染治疗药产能（吨）、产量（吨）、产值（万元）、价格及毛利率（</w:t>
      </w:r>
      <w:r>
        <w:rPr/>
        <w:t>2015-2018</w:t>
      </w:r>
      <w:r>
        <w:rPr/>
        <w:t>年）</w:t>
      </w:r>
      <w:r>
        <w:rPr/>
        <w:br/>
      </w:r>
      <w:r>
        <w:rPr/>
        <w:t>图 四川科伦药业巨細胞病毒 （</w:t>
      </w:r>
      <w:r>
        <w:rPr/>
        <w:t>HHV-5</w:t>
      </w:r>
      <w:r>
        <w:rPr/>
        <w:t>）感染治疗药产量全球市场份额（ </w:t>
      </w:r>
      <w:r>
        <w:rPr/>
        <w:t>2018</w:t>
      </w:r>
      <w:r>
        <w:rPr/>
        <w:t>年）</w:t>
      </w:r>
      <w:r>
        <w:rPr/>
        <w:br/>
      </w:r>
      <w:r>
        <w:rPr/>
        <w:t>图 四川科伦药业巨細胞病毒 （</w:t>
      </w:r>
      <w:r>
        <w:rPr/>
        <w:t>HHV-5</w:t>
      </w:r>
      <w:r>
        <w:rPr/>
        <w:t>）感染治疗药产量全球市场份额（ </w:t>
      </w:r>
      <w:r>
        <w:rPr/>
        <w:t>2018</w:t>
      </w:r>
      <w:r>
        <w:rPr/>
        <w:t>年）</w:t>
      </w:r>
      <w:r>
        <w:rPr/>
        <w:br/>
      </w:r>
      <w:r>
        <w:rPr/>
        <w:t>表 湖北科益药业基本信息介绍、生产基地、销售区域、竞争对手及市场地位</w:t>
      </w:r>
      <w:r>
        <w:rPr/>
        <w:br/>
      </w:r>
      <w:r>
        <w:rPr/>
        <w:t>表 湖北科益药业巨細胞病毒 （</w:t>
      </w:r>
      <w:r>
        <w:rPr/>
        <w:t>HHV-5</w:t>
      </w:r>
      <w:r>
        <w:rPr/>
        <w:t>）感染治疗药产品规格、参数、特点及价格</w:t>
      </w:r>
      <w:r>
        <w:rPr/>
        <w:br/>
      </w:r>
      <w:r>
        <w:rPr/>
        <w:t>表 湖北科益药业巨細胞病毒 （</w:t>
      </w:r>
      <w:r>
        <w:rPr/>
        <w:t>HHV-5</w:t>
      </w:r>
      <w:r>
        <w:rPr/>
        <w:t>）感染治疗药产品规格及价格</w:t>
      </w:r>
      <w:r>
        <w:rPr/>
        <w:br/>
      </w:r>
      <w:r>
        <w:rPr/>
        <w:t>表 湖北科益药业巨細胞病毒 （</w:t>
      </w:r>
      <w:r>
        <w:rPr/>
        <w:t>HHV-5</w:t>
      </w:r>
      <w:r>
        <w:rPr/>
        <w:t>）感染治疗药产能（吨）、产量（吨）、产值（万元）、价格及毛利率（</w:t>
      </w:r>
      <w:r>
        <w:rPr/>
        <w:t>2015-2018</w:t>
      </w:r>
      <w:r>
        <w:rPr/>
        <w:t>年）</w:t>
      </w:r>
      <w:r>
        <w:rPr/>
        <w:br/>
      </w:r>
      <w:r>
        <w:rPr/>
        <w:t>图 湖北科益药业巨細胞病毒 （</w:t>
      </w:r>
      <w:r>
        <w:rPr/>
        <w:t>HHV-5</w:t>
      </w:r>
      <w:r>
        <w:rPr/>
        <w:t>）感染治疗药产量全球市场份额（ </w:t>
      </w:r>
      <w:r>
        <w:rPr/>
        <w:t>2018</w:t>
      </w:r>
      <w:r>
        <w:rPr/>
        <w:t>年）</w:t>
      </w:r>
      <w:r>
        <w:rPr/>
        <w:br/>
      </w:r>
      <w:r>
        <w:rPr/>
        <w:t>图 湖北科益药业巨細胞病毒 （</w:t>
      </w:r>
      <w:r>
        <w:rPr/>
        <w:t>HHV-5</w:t>
      </w:r>
      <w:r>
        <w:rPr/>
        <w:t>）感染治疗药产量全球市场份额（ </w:t>
      </w:r>
      <w:r>
        <w:rPr/>
        <w:t>2018</w:t>
      </w:r>
      <w:r>
        <w:rPr/>
        <w:t>年）</w:t>
      </w:r>
      <w:r>
        <w:rPr/>
        <w:br/>
      </w:r>
      <w:r>
        <w:rPr/>
        <w:t>表 葛兰素史克基本信息介绍、生产基地、销售区域、竞争对手及市场地位</w:t>
      </w:r>
      <w:r>
        <w:rPr/>
        <w:br/>
      </w:r>
      <w:r>
        <w:rPr/>
        <w:t>表 葛兰素史克巨細胞病毒 （</w:t>
      </w:r>
      <w:r>
        <w:rPr/>
        <w:t>HHV-5</w:t>
      </w:r>
      <w:r>
        <w:rPr/>
        <w:t>）感染治疗药产品规格、参数、特点及价格</w:t>
      </w:r>
      <w:r>
        <w:rPr/>
        <w:br/>
      </w:r>
      <w:r>
        <w:rPr/>
        <w:t>表 葛兰素史克巨細胞病毒 （</w:t>
      </w:r>
      <w:r>
        <w:rPr/>
        <w:t>HHV-5</w:t>
      </w:r>
      <w:r>
        <w:rPr/>
        <w:t>）感染治疗药产品规格及价格</w:t>
      </w:r>
      <w:r>
        <w:rPr/>
        <w:br/>
      </w:r>
      <w:r>
        <w:rPr/>
        <w:t>表 葛兰素史克巨細胞病毒 （</w:t>
      </w:r>
      <w:r>
        <w:rPr/>
        <w:t>HHV-5</w:t>
      </w:r>
      <w:r>
        <w:rPr/>
        <w:t>）感染治疗药产能（吨）、产量（吨）、产值（万元）、价格及毛利率（</w:t>
      </w:r>
      <w:r>
        <w:rPr/>
        <w:t>2015-2018</w:t>
      </w:r>
      <w:r>
        <w:rPr/>
        <w:t>年）</w:t>
      </w:r>
      <w:r>
        <w:rPr/>
        <w:br/>
      </w:r>
      <w:r>
        <w:rPr/>
        <w:t>图 葛兰素史克巨細胞病毒 （</w:t>
      </w:r>
      <w:r>
        <w:rPr/>
        <w:t>HHV-5</w:t>
      </w:r>
      <w:r>
        <w:rPr/>
        <w:t>）感染治疗药产量全球市场份额（ </w:t>
      </w:r>
      <w:r>
        <w:rPr/>
        <w:t>2018</w:t>
      </w:r>
      <w:r>
        <w:rPr/>
        <w:t>年）</w:t>
      </w:r>
      <w:r>
        <w:rPr/>
        <w:br/>
      </w:r>
      <w:r>
        <w:rPr/>
        <w:t>图 葛兰素史克巨細胞病毒 （</w:t>
      </w:r>
      <w:r>
        <w:rPr/>
        <w:t>HHV-5</w:t>
      </w:r>
      <w:r>
        <w:rPr/>
        <w:t>）感染治疗药产量全球市场份额（ </w:t>
      </w:r>
      <w:r>
        <w:rPr/>
        <w:t>2018</w:t>
      </w:r>
      <w:r>
        <w:rPr/>
        <w:t>年）</w:t>
      </w:r>
      <w:r>
        <w:rPr/>
        <w:br/>
      </w:r>
      <w:r>
        <w:rPr/>
        <w:t>表 正大天晴基本信息介绍、生产基地、销售区域、竞争对手及市场地位</w:t>
      </w:r>
      <w:r>
        <w:rPr/>
        <w:br/>
      </w:r>
      <w:r>
        <w:rPr/>
        <w:t>表 正大天晴巨細胞病毒 （</w:t>
      </w:r>
      <w:r>
        <w:rPr/>
        <w:t>HHV-5</w:t>
      </w:r>
      <w:r>
        <w:rPr/>
        <w:t>）感染治疗药产品规格、参数、特点及价格</w:t>
      </w:r>
      <w:r>
        <w:rPr/>
        <w:br/>
      </w:r>
      <w:r>
        <w:rPr/>
        <w:t>表 正大天晴巨細胞病毒 （</w:t>
      </w:r>
      <w:r>
        <w:rPr/>
        <w:t>HHV-5</w:t>
      </w:r>
      <w:r>
        <w:rPr/>
        <w:t>）感染治疗药产品规格及价格</w:t>
      </w:r>
      <w:r>
        <w:rPr/>
        <w:br/>
      </w:r>
      <w:r>
        <w:rPr/>
        <w:t>表 正大天晴巨細胞病毒 （</w:t>
      </w:r>
      <w:r>
        <w:rPr/>
        <w:t>HHV-5</w:t>
      </w:r>
      <w:r>
        <w:rPr/>
        <w:t>）感染治疗药产能（吨）、产量（吨）、产值（万元）、价格及毛利率（</w:t>
      </w:r>
      <w:r>
        <w:rPr/>
        <w:t>2015-2018</w:t>
      </w:r>
      <w:r>
        <w:rPr/>
        <w:t>年）</w:t>
      </w:r>
      <w:r>
        <w:rPr/>
        <w:br/>
      </w:r>
      <w:r>
        <w:rPr/>
        <w:t>图 正大天晴巨細胞病毒 （</w:t>
      </w:r>
      <w:r>
        <w:rPr/>
        <w:t>HHV-5</w:t>
      </w:r>
      <w:r>
        <w:rPr/>
        <w:t>）感染治疗药产量全球市场份额（ </w:t>
      </w:r>
      <w:r>
        <w:rPr/>
        <w:t>2018</w:t>
      </w:r>
      <w:r>
        <w:rPr/>
        <w:t>年）</w:t>
      </w:r>
      <w:r>
        <w:rPr/>
        <w:br/>
      </w:r>
      <w:r>
        <w:rPr/>
        <w:t>图 正大天晴巨細胞病毒 （</w:t>
      </w:r>
      <w:r>
        <w:rPr/>
        <w:t>HHV-5</w:t>
      </w:r>
      <w:r>
        <w:rPr/>
        <w:t>）感染治疗药产量全球市场份额（ </w:t>
      </w:r>
      <w:r>
        <w:rPr/>
        <w:t>2018</w:t>
      </w:r>
      <w:r>
        <w:rPr/>
        <w:t>年）</w:t>
      </w:r>
      <w:r>
        <w:rPr/>
        <w:br/>
      </w:r>
      <w:r>
        <w:rPr/>
        <w:t>表 重庆华邦</w:t>
      </w:r>
      <w:r>
        <w:rPr/>
        <w:t>(</w:t>
      </w:r>
      <w:r>
        <w:rPr/>
        <w:t>收购四川明欣</w:t>
      </w:r>
      <w:r>
        <w:rPr/>
        <w:t>)?</w:t>
      </w:r>
      <w:r>
        <w:rPr/>
        <w:t>基本信息介绍、生产基地、销售区域、竞争对手及市场地位</w:t>
      </w:r>
      <w:r>
        <w:rPr/>
        <w:br/>
      </w:r>
      <w:r>
        <w:rPr/>
        <w:t>表 重庆华邦</w:t>
      </w:r>
      <w:r>
        <w:rPr/>
        <w:t>(</w:t>
      </w:r>
      <w:r>
        <w:rPr/>
        <w:t>收购四川明欣</w:t>
      </w:r>
      <w:r>
        <w:rPr/>
        <w:t>)?</w:t>
      </w:r>
      <w:r>
        <w:rPr/>
        <w:t>巨細胞病毒 （</w:t>
      </w:r>
      <w:r>
        <w:rPr/>
        <w:t>HHV-5</w:t>
      </w:r>
      <w:r>
        <w:rPr/>
        <w:t>）感染治疗药产品规格、参数、特点及价格</w:t>
      </w:r>
      <w:r>
        <w:rPr/>
        <w:br/>
      </w:r>
      <w:r>
        <w:rPr/>
        <w:t>表 重庆华邦</w:t>
      </w:r>
      <w:r>
        <w:rPr/>
        <w:t>(</w:t>
      </w:r>
      <w:r>
        <w:rPr/>
        <w:t>收购四川明欣</w:t>
      </w:r>
      <w:r>
        <w:rPr/>
        <w:t>)?</w:t>
      </w:r>
      <w:r>
        <w:rPr/>
        <w:t>巨細胞病毒 （</w:t>
      </w:r>
      <w:r>
        <w:rPr/>
        <w:t>HHV-5</w:t>
      </w:r>
      <w:r>
        <w:rPr/>
        <w:t>）感染治疗药产品规格及价格</w:t>
      </w:r>
      <w:r>
        <w:rPr/>
        <w:br/>
      </w:r>
      <w:r>
        <w:rPr/>
        <w:t>表 重庆华邦</w:t>
      </w:r>
      <w:r>
        <w:rPr/>
        <w:t>(</w:t>
      </w:r>
      <w:r>
        <w:rPr/>
        <w:t>收购四川明欣</w:t>
      </w:r>
      <w:r>
        <w:rPr/>
        <w:t>)?</w:t>
      </w:r>
      <w:r>
        <w:rPr/>
        <w:t>巨細胞病毒 （</w:t>
      </w:r>
      <w:r>
        <w:rPr/>
        <w:t>HHV-5</w:t>
      </w:r>
      <w:r>
        <w:rPr/>
        <w:t>）感染治疗药产能（吨）、产量（吨）、产值（万元）、价格及毛利率（</w:t>
      </w:r>
      <w:r>
        <w:rPr/>
        <w:t>2015-2018</w:t>
      </w:r>
      <w:r>
        <w:rPr/>
        <w:t>年）</w:t>
      </w:r>
      <w:r>
        <w:rPr/>
        <w:br/>
      </w:r>
      <w:r>
        <w:rPr/>
        <w:t>图 重庆华邦</w:t>
      </w:r>
      <w:r>
        <w:rPr/>
        <w:t>(</w:t>
      </w:r>
      <w:r>
        <w:rPr/>
        <w:t>收购四川明欣</w:t>
      </w:r>
      <w:r>
        <w:rPr/>
        <w:t>)?</w:t>
      </w:r>
      <w:r>
        <w:rPr/>
        <w:t>巨細胞病毒 （</w:t>
      </w:r>
      <w:r>
        <w:rPr/>
        <w:t>HHV-5</w:t>
      </w:r>
      <w:r>
        <w:rPr/>
        <w:t>）感染治疗药产量全球市场份额（ </w:t>
      </w:r>
      <w:r>
        <w:rPr/>
        <w:t>2018</w:t>
      </w:r>
      <w:r>
        <w:rPr/>
        <w:t>年）</w:t>
      </w:r>
      <w:r>
        <w:rPr/>
        <w:br/>
      </w:r>
      <w:r>
        <w:rPr/>
        <w:t>图 重庆华邦</w:t>
      </w:r>
      <w:r>
        <w:rPr/>
        <w:t>(</w:t>
      </w:r>
      <w:r>
        <w:rPr/>
        <w:t>收购四川明欣</w:t>
      </w:r>
      <w:r>
        <w:rPr/>
        <w:t>)?</w:t>
      </w:r>
      <w:r>
        <w:rPr/>
        <w:t>巨細胞病毒 （</w:t>
      </w:r>
      <w:r>
        <w:rPr/>
        <w:t>HHV-5</w:t>
      </w:r>
      <w:r>
        <w:rPr/>
        <w:t>）感染治疗药产量全球市场份额（ </w:t>
      </w:r>
      <w:r>
        <w:rPr/>
        <w:t>2018</w:t>
      </w:r>
      <w:r>
        <w:rPr/>
        <w:t>年）</w:t>
      </w:r>
      <w:r>
        <w:rPr/>
        <w:br/>
      </w:r>
      <w:r>
        <w:rPr/>
        <w:t>表 海口奇力基本信息介绍、生产基地、销售区域、竞争对手及市场地位</w:t>
      </w:r>
      <w:r>
        <w:rPr/>
        <w:br/>
      </w:r>
      <w:r>
        <w:rPr/>
        <w:t>表 海口奇力巨細胞病毒 （</w:t>
      </w:r>
      <w:r>
        <w:rPr/>
        <w:t>HHV-5</w:t>
      </w:r>
      <w:r>
        <w:rPr/>
        <w:t>）感染治疗药产品规格、参数、特点及价格</w:t>
      </w:r>
      <w:r>
        <w:rPr/>
        <w:br/>
      </w:r>
      <w:r>
        <w:rPr/>
        <w:t>表 海口奇力巨細胞病毒 （</w:t>
      </w:r>
      <w:r>
        <w:rPr/>
        <w:t>HHV-5</w:t>
      </w:r>
      <w:r>
        <w:rPr/>
        <w:t>）感染治疗药产品规格及价格</w:t>
      </w:r>
      <w:r>
        <w:rPr/>
        <w:br/>
      </w:r>
      <w:r>
        <w:rPr/>
        <w:t>表 海口奇力巨細胞病毒 （</w:t>
      </w:r>
      <w:r>
        <w:rPr/>
        <w:t>HHV-5</w:t>
      </w:r>
      <w:r>
        <w:rPr/>
        <w:t>）感染治疗药产能（吨）、产量（吨）、产值（万元）、价格及毛利率（</w:t>
      </w:r>
      <w:r>
        <w:rPr/>
        <w:t>2015-2018</w:t>
      </w:r>
      <w:r>
        <w:rPr/>
        <w:t>年）</w:t>
      </w:r>
      <w:r>
        <w:rPr/>
        <w:br/>
      </w:r>
      <w:r>
        <w:rPr/>
        <w:t>图 海口奇力巨細胞病毒 （</w:t>
      </w:r>
      <w:r>
        <w:rPr/>
        <w:t>HHV-5</w:t>
      </w:r>
      <w:r>
        <w:rPr/>
        <w:t>）感染治疗药产量全球市场份额（ </w:t>
      </w:r>
      <w:r>
        <w:rPr/>
        <w:t>2018</w:t>
      </w:r>
      <w:r>
        <w:rPr/>
        <w:t>年）</w:t>
      </w:r>
      <w:r>
        <w:rPr/>
        <w:br/>
      </w:r>
      <w:r>
        <w:rPr/>
        <w:t>图 海口奇力巨細胞病毒 （</w:t>
      </w:r>
      <w:r>
        <w:rPr/>
        <w:t>HHV-5</w:t>
      </w:r>
      <w:r>
        <w:rPr/>
        <w:t>）感染治疗药产量全球市场份额（ </w:t>
      </w:r>
      <w:r>
        <w:rPr/>
        <w:t>2018</w:t>
      </w:r>
      <w:r>
        <w:rPr/>
        <w:t>年）</w:t>
      </w:r>
      <w:r>
        <w:rPr/>
        <w:br/>
      </w:r>
      <w:r>
        <w:rPr/>
        <w:t>表 上药新亚基本信息介绍、生产基地、销售区域、竞争对手及市场地位</w:t>
      </w:r>
      <w:r>
        <w:rPr/>
        <w:br/>
      </w:r>
      <w:r>
        <w:rPr/>
        <w:t>表 上药新亚巨細胞病毒 （</w:t>
      </w:r>
      <w:r>
        <w:rPr/>
        <w:t>HHV-5</w:t>
      </w:r>
      <w:r>
        <w:rPr/>
        <w:t>）感染治疗药产品规格、参数、特点及价格</w:t>
      </w:r>
      <w:r>
        <w:rPr/>
        <w:br/>
      </w:r>
      <w:r>
        <w:rPr/>
        <w:t>表 上药新亚巨細胞病毒 （</w:t>
      </w:r>
      <w:r>
        <w:rPr/>
        <w:t>HHV-5</w:t>
      </w:r>
      <w:r>
        <w:rPr/>
        <w:t>）感染治疗药产品规格及价格</w:t>
      </w:r>
      <w:r>
        <w:rPr/>
        <w:br/>
      </w:r>
      <w:r>
        <w:rPr/>
        <w:t>表 上药新亚巨細胞病毒 （</w:t>
      </w:r>
      <w:r>
        <w:rPr/>
        <w:t>HHV-5</w:t>
      </w:r>
      <w:r>
        <w:rPr/>
        <w:t>）感染治疗药产能（吨）、产量（吨）、产值（万元）、价格及毛利率（</w:t>
      </w:r>
      <w:r>
        <w:rPr/>
        <w:t>2015-2018</w:t>
      </w:r>
      <w:r>
        <w:rPr/>
        <w:t>年）</w:t>
      </w:r>
      <w:r>
        <w:rPr/>
        <w:br/>
      </w:r>
      <w:r>
        <w:rPr/>
        <w:t>图 上药新亚巨細胞病毒 （</w:t>
      </w:r>
      <w:r>
        <w:rPr/>
        <w:t>HHV-5</w:t>
      </w:r>
      <w:r>
        <w:rPr/>
        <w:t>）感染治疗药产量全球市场份额（ </w:t>
      </w:r>
      <w:r>
        <w:rPr/>
        <w:t>2018</w:t>
      </w:r>
      <w:r>
        <w:rPr/>
        <w:t>年）</w:t>
      </w:r>
      <w:r>
        <w:rPr/>
        <w:br/>
      </w:r>
      <w:r>
        <w:rPr/>
        <w:t>图 上药新亚巨細胞病毒 （</w:t>
      </w:r>
      <w:r>
        <w:rPr/>
        <w:t>HHV-5</w:t>
      </w:r>
      <w:r>
        <w:rPr/>
        <w:t>）感染治疗药产量全球市场份额（ </w:t>
      </w:r>
      <w:r>
        <w:rPr/>
        <w:t>2018</w:t>
      </w:r>
      <w:r>
        <w:rPr/>
        <w:t>年）</w:t>
      </w:r>
      <w:r>
        <w:rPr/>
        <w:br/>
      </w:r>
      <w:r>
        <w:rPr/>
        <w:t>表 重庆福安药业基本信息介绍、生产基地、销售区域、竞争对手及市场地位</w:t>
      </w:r>
      <w:r>
        <w:rPr/>
        <w:br/>
      </w:r>
      <w:r>
        <w:rPr/>
        <w:t>表 重庆福安药业巨細胞病毒 （</w:t>
      </w:r>
      <w:r>
        <w:rPr/>
        <w:t>HHV-5</w:t>
      </w:r>
      <w:r>
        <w:rPr/>
        <w:t>）感染治疗药产品规格、参数、特点及价格</w:t>
      </w:r>
      <w:r>
        <w:rPr/>
        <w:br/>
      </w:r>
      <w:r>
        <w:rPr/>
        <w:t>表 重庆福安药业巨細胞病毒 （</w:t>
      </w:r>
      <w:r>
        <w:rPr/>
        <w:t>HHV-5</w:t>
      </w:r>
      <w:r>
        <w:rPr/>
        <w:t>）感染治疗药产品规格及价格</w:t>
      </w:r>
      <w:r>
        <w:rPr/>
        <w:br/>
      </w:r>
      <w:r>
        <w:rPr/>
        <w:t>表 重庆福安药业巨細胞病毒 （</w:t>
      </w:r>
      <w:r>
        <w:rPr/>
        <w:t>HHV-5</w:t>
      </w:r>
      <w:r>
        <w:rPr/>
        <w:t>）感染治疗药产能（吨）、产量（吨）、产值（万元）、价格及毛利率（</w:t>
      </w:r>
      <w:r>
        <w:rPr/>
        <w:t>2015-2018</w:t>
      </w:r>
      <w:r>
        <w:rPr/>
        <w:t>年）</w:t>
      </w:r>
      <w:r>
        <w:rPr/>
        <w:br/>
      </w:r>
      <w:r>
        <w:rPr/>
        <w:t>图 重庆福安药业巨細胞病毒 （</w:t>
      </w:r>
      <w:r>
        <w:rPr/>
        <w:t>HHV-5</w:t>
      </w:r>
      <w:r>
        <w:rPr/>
        <w:t>）感染治疗药产量全球市场份额（ </w:t>
      </w:r>
      <w:r>
        <w:rPr/>
        <w:t>2018</w:t>
      </w:r>
      <w:r>
        <w:rPr/>
        <w:t>年）</w:t>
      </w:r>
      <w:r>
        <w:rPr/>
        <w:br/>
      </w:r>
      <w:r>
        <w:rPr/>
        <w:t>图 重庆福安药业巨細胞病毒 （</w:t>
      </w:r>
      <w:r>
        <w:rPr/>
        <w:t>HHV-5</w:t>
      </w:r>
      <w:r>
        <w:rPr/>
        <w:t>）感染治疗药产量全球市场份额（ </w:t>
      </w:r>
      <w:r>
        <w:rPr/>
        <w:t>2018</w:t>
      </w:r>
      <w:r>
        <w:rPr/>
        <w:t>年）</w:t>
      </w:r>
      <w:r>
        <w:rPr/>
        <w:br/>
      </w:r>
      <w:r>
        <w:rPr/>
        <w:t>表 山东罗欣药业介绍</w:t>
      </w:r>
      <w:r>
        <w:rPr/>
        <w:br/>
      </w:r>
      <w:r>
        <w:rPr/>
        <w:t>表 扬子江药业介绍</w:t>
      </w:r>
      <w:r>
        <w:rPr/>
        <w:br/>
      </w:r>
      <w:r>
        <w:rPr/>
        <w:t>表 潜江制药介绍</w:t>
      </w:r>
      <w:r>
        <w:rPr/>
        <w:br/>
      </w:r>
      <w:r>
        <w:rPr/>
        <w:t>表 武汉华龙介绍</w:t>
      </w:r>
      <w:r>
        <w:rPr/>
        <w:br/>
      </w:r>
      <w:r>
        <w:rPr/>
        <w:t>表 全球市场不同类型巨細胞病毒 （</w:t>
      </w:r>
      <w:r>
        <w:rPr/>
        <w:t>HHV-5</w:t>
      </w:r>
      <w:r>
        <w:rPr/>
        <w:t>）感染治疗药产量（吨）（</w:t>
      </w:r>
      <w:r>
        <w:rPr/>
        <w:t>2015-2023</w:t>
      </w:r>
      <w:r>
        <w:rPr/>
        <w:t>年）</w:t>
      </w:r>
      <w:r>
        <w:rPr/>
        <w:br/>
      </w:r>
      <w:r>
        <w:rPr/>
        <w:t>表 全球市场不同类型巨細胞病毒 （</w:t>
      </w:r>
      <w:r>
        <w:rPr/>
        <w:t>HHV-5</w:t>
      </w:r>
      <w:r>
        <w:rPr/>
        <w:t>）感染治疗药产量市场份额（</w:t>
      </w:r>
      <w:r>
        <w:rPr/>
        <w:t>2015-2023</w:t>
      </w:r>
      <w:r>
        <w:rPr/>
        <w:t>年）</w:t>
      </w:r>
      <w:r>
        <w:rPr/>
        <w:br/>
      </w:r>
      <w:r>
        <w:rPr/>
        <w:t>表 全球市场不同类型巨細胞病毒 （</w:t>
      </w:r>
      <w:r>
        <w:rPr/>
        <w:t>HHV-5</w:t>
      </w:r>
      <w:r>
        <w:rPr/>
        <w:t>）感染治疗药产值（万元）（</w:t>
      </w:r>
      <w:r>
        <w:rPr/>
        <w:t>2015-2023</w:t>
      </w:r>
      <w:r>
        <w:rPr/>
        <w:t>年）</w:t>
      </w:r>
      <w:r>
        <w:rPr/>
        <w:br/>
      </w:r>
      <w:r>
        <w:rPr/>
        <w:t>表 全球市场不同类型巨細胞病毒 （</w:t>
      </w:r>
      <w:r>
        <w:rPr/>
        <w:t>HHV-5</w:t>
      </w:r>
      <w:r>
        <w:rPr/>
        <w:t>）感染治疗药产值市场份额（</w:t>
      </w:r>
      <w:r>
        <w:rPr/>
        <w:t>2015-2023</w:t>
      </w:r>
      <w:r>
        <w:rPr/>
        <w:t>年）</w:t>
      </w:r>
      <w:r>
        <w:rPr/>
        <w:br/>
      </w:r>
      <w:r>
        <w:rPr/>
        <w:t>表 全球市场不同类型巨細胞病毒 （</w:t>
      </w:r>
      <w:r>
        <w:rPr/>
        <w:t>HHV-5</w:t>
      </w:r>
      <w:r>
        <w:rPr/>
        <w:t>）感染治疗药价格走势（</w:t>
      </w:r>
      <w:r>
        <w:rPr/>
        <w:t>2015-2023</w:t>
      </w:r>
      <w:r>
        <w:rPr/>
        <w:t>年）</w:t>
      </w:r>
      <w:r>
        <w:rPr/>
        <w:br/>
      </w:r>
      <w:r>
        <w:rPr/>
        <w:t>表 中国市场巨細胞病毒 （</w:t>
      </w:r>
      <w:r>
        <w:rPr/>
        <w:t>HHV-5</w:t>
      </w:r>
      <w:r>
        <w:rPr/>
        <w:t>）感染治疗药主要分类产量（吨）（</w:t>
      </w:r>
      <w:r>
        <w:rPr/>
        <w:t>2015-2023</w:t>
      </w:r>
      <w:r>
        <w:rPr/>
        <w:t>年）</w:t>
      </w:r>
      <w:r>
        <w:rPr/>
        <w:br/>
      </w:r>
      <w:r>
        <w:rPr/>
        <w:t>表 中国市场巨細胞病毒 （</w:t>
      </w:r>
      <w:r>
        <w:rPr/>
        <w:t>HHV-5</w:t>
      </w:r>
      <w:r>
        <w:rPr/>
        <w:t>）感染治疗药主要分类产量市场份额（</w:t>
      </w:r>
      <w:r>
        <w:rPr/>
        <w:t>2015-2023</w:t>
      </w:r>
      <w:r>
        <w:rPr/>
        <w:t>年）</w:t>
      </w:r>
      <w:r>
        <w:rPr/>
        <w:br/>
      </w:r>
      <w:r>
        <w:rPr/>
        <w:t>表 中国市场巨細胞病毒 （</w:t>
      </w:r>
      <w:r>
        <w:rPr/>
        <w:t>HHV-5</w:t>
      </w:r>
      <w:r>
        <w:rPr/>
        <w:t>）感染治疗药主要分类产值（万元）（</w:t>
      </w:r>
      <w:r>
        <w:rPr/>
        <w:t>2015-2023</w:t>
      </w:r>
      <w:r>
        <w:rPr/>
        <w:t>年）</w:t>
      </w:r>
      <w:r>
        <w:rPr/>
        <w:br/>
      </w:r>
      <w:r>
        <w:rPr/>
        <w:t>表 中国市场巨細胞病毒 （</w:t>
      </w:r>
      <w:r>
        <w:rPr/>
        <w:t>HHV-5</w:t>
      </w:r>
      <w:r>
        <w:rPr/>
        <w:t>）感染治疗药主要分类产值市场份额（</w:t>
      </w:r>
      <w:r>
        <w:rPr/>
        <w:t>2015-2023</w:t>
      </w:r>
      <w:r>
        <w:rPr/>
        <w:t>年）</w:t>
      </w:r>
      <w:r>
        <w:rPr/>
        <w:br/>
      </w:r>
      <w:r>
        <w:rPr/>
        <w:t>表 中国市场巨細胞病毒 （</w:t>
      </w:r>
      <w:r>
        <w:rPr/>
        <w:t>HHV-5</w:t>
      </w:r>
      <w:r>
        <w:rPr/>
        <w:t>）感染治疗药主要分类价格走势（</w:t>
      </w:r>
      <w:r>
        <w:rPr/>
        <w:t>2015-2023</w:t>
      </w:r>
      <w:r>
        <w:rPr/>
        <w:t>年）</w:t>
      </w:r>
      <w:r>
        <w:rPr/>
        <w:br/>
      </w:r>
      <w:r>
        <w:rPr/>
        <w:t>图 巨細胞病毒 （</w:t>
      </w:r>
      <w:r>
        <w:rPr/>
        <w:t>HHV-5</w:t>
      </w:r>
      <w:r>
        <w:rPr/>
        <w:t>）感染治疗药产业链图</w:t>
      </w:r>
      <w:r>
        <w:rPr/>
        <w:br/>
      </w:r>
      <w:r>
        <w:rPr/>
        <w:t>表 巨細胞病毒 （</w:t>
      </w:r>
      <w:r>
        <w:rPr/>
        <w:t>HHV-5</w:t>
      </w:r>
      <w:r>
        <w:rPr/>
        <w:t>）感染治疗药上游原料供应商及联系方式列表</w:t>
      </w:r>
      <w:r>
        <w:rPr/>
        <w:br/>
      </w:r>
      <w:r>
        <w:rPr/>
        <w:t>表 全球市场巨細胞病毒 （</w:t>
      </w:r>
      <w:r>
        <w:rPr/>
        <w:t>HHV-5</w:t>
      </w:r>
      <w:r>
        <w:rPr/>
        <w:t>）感染治疗药主要应用领域消费量（吨）（</w:t>
      </w:r>
      <w:r>
        <w:rPr/>
        <w:t>2015-2023</w:t>
      </w:r>
      <w:r>
        <w:rPr/>
        <w:t>年）</w:t>
      </w:r>
      <w:r>
        <w:rPr/>
        <w:br/>
      </w:r>
      <w:r>
        <w:rPr/>
        <w:t>表 全球市场巨細胞病毒 （</w:t>
      </w:r>
      <w:r>
        <w:rPr/>
        <w:t>HHV-5</w:t>
      </w:r>
      <w:r>
        <w:rPr/>
        <w:t>）感染治疗药主要应用领域消费量市场份额（</w:t>
      </w:r>
      <w:r>
        <w:rPr/>
        <w:t>2015-2023</w:t>
      </w:r>
      <w:r>
        <w:rPr/>
        <w:t>年）</w:t>
      </w:r>
      <w:r>
        <w:rPr/>
        <w:br/>
      </w:r>
      <w:r>
        <w:rPr/>
        <w:t>图</w:t>
      </w:r>
      <w:r>
        <w:rPr/>
        <w:t>2018</w:t>
      </w:r>
      <w:r>
        <w:rPr/>
        <w:t>年全球市场巨細胞病毒 （</w:t>
      </w:r>
      <w:r>
        <w:rPr/>
        <w:t>HHV-5</w:t>
      </w:r>
      <w:r>
        <w:rPr/>
        <w:t>）感染治疗药主要应用领域消费量市场份额</w:t>
      </w:r>
      <w:r>
        <w:rPr/>
        <w:br/>
      </w:r>
      <w:r>
        <w:rPr/>
        <w:t>表 全球市场巨細胞病毒 （</w:t>
      </w:r>
      <w:r>
        <w:rPr/>
        <w:t>HHV-5</w:t>
      </w:r>
      <w:r>
        <w:rPr/>
        <w:t>）感染治疗药主要应用领域消费量增长率（</w:t>
      </w:r>
      <w:r>
        <w:rPr/>
        <w:t>2015-2023</w:t>
      </w:r>
      <w:r>
        <w:rPr/>
        <w:t>年）</w:t>
      </w:r>
      <w:r>
        <w:rPr/>
        <w:br/>
      </w:r>
      <w:r>
        <w:rPr/>
        <w:t>表 中国市场巨細胞病毒 （</w:t>
      </w:r>
      <w:r>
        <w:rPr/>
        <w:t>HHV-5</w:t>
      </w:r>
      <w:r>
        <w:rPr/>
        <w:t>）感染治疗药主要应用领域消费量（吨）（</w:t>
      </w:r>
      <w:r>
        <w:rPr/>
        <w:t>2015-2023</w:t>
      </w:r>
      <w:r>
        <w:rPr/>
        <w:t>年）</w:t>
      </w:r>
      <w:r>
        <w:rPr/>
        <w:br/>
      </w:r>
      <w:r>
        <w:rPr/>
        <w:t>表 中国市场巨細胞病毒 （</w:t>
      </w:r>
      <w:r>
        <w:rPr/>
        <w:t>HHV-5</w:t>
      </w:r>
      <w:r>
        <w:rPr/>
        <w:t>）感染治疗药主要应用领域消费量市场份额（</w:t>
      </w:r>
      <w:r>
        <w:rPr/>
        <w:t>2015-2023</w:t>
      </w:r>
      <w:r>
        <w:rPr/>
        <w:t>年）</w:t>
      </w:r>
      <w:r>
        <w:rPr/>
        <w:br/>
      </w:r>
      <w:r>
        <w:rPr/>
        <w:t>表 中国市场巨細胞病毒 （</w:t>
      </w:r>
      <w:r>
        <w:rPr/>
        <w:t>HHV-5</w:t>
      </w:r>
      <w:r>
        <w:rPr/>
        <w:t>）感染治疗药主要应用领域消费量增长率（</w:t>
      </w:r>
      <w:r>
        <w:rPr/>
        <w:t>2015-2023</w:t>
      </w:r>
      <w:r>
        <w:rPr/>
        <w:t>年）</w:t>
      </w:r>
      <w:r>
        <w:rPr/>
        <w:br/>
      </w:r>
      <w:r>
        <w:rPr/>
        <w:t>表 中国市场巨細胞病毒 （</w:t>
      </w:r>
      <w:r>
        <w:rPr/>
        <w:t>HHV-5</w:t>
      </w:r>
      <w:r>
        <w:rPr/>
        <w:t>）感染治疗药产量（吨）、消费量（吨）、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26/1655236930785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655236930785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